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sz w:val="24"/>
        </w:rPr>
        <w:t xml:space="preserve">{"favicon_url":"http:\/\/jasonhodges.me\/wp-content\/themes\/montezuma\/images\/favicon.ico","meta_xua_compatible":"&lt;meta http-equiv=\"X-UA-Compatible\" content=\"ie=edge;chrome=1\"&gt;","meta_viewport":"&lt;meta name=\"viewport\" content=\"width=device-width\"&gt;","wp_generator":1,"xfn_link":1,"wlwmanifest_link":1,"rsd_link":1,"feed_links":1,"feed_links_extra":1,"adjacent_posts_rel_link_wp_head":1,"insert_head_top":"","insert_head_bottom":"","comments_title_single":"&lt;span&gt;One&lt;\/span&gt; thought on %2$s","comments_title_plural":"&lt;span&gt;%1$s&lt;\/span&gt; thoughts on %2$s","avatar_size":"50","avatar_size_small":"35","avatar_url":"","comment_quicktags":"strong,em,link,block,code,close","comment_allowed_tags":["a","abbr","acronym","b","blockquote","cite","code","del","em","q","strike","strong"],"comment_notes_before":"","comment_notes_after":"","choose_css_grid":"resp12-px-m0px","google_fonts":"Yanone+Kaffeesatz:400,200","insert_for_css_sprites":".widget ul li\r\n.widget h3\r\n.breadcrumbs ol li\r\n.hentry ul li\r\n.comment-text ul li\r\nli.has-sub-menu a\r\n.menu &gt; li &gt; a\r\n.post-tags\r\n.post-categories\r\n","dual-title-colors":"#sitetitle a\r\n.hentry h2 a[rel=bookmark]\r\n.hentry h1 a[rel=bookmark]\r\n.image-attachment h1\r\n.widget h3 span\r\n","css_content":"\/********************************************************************\r\n\tBORDER-BOX\r\n\tBrowser-support: IE8+\r\n\tSee also http:\/\/paulirish.com\/2012\/box-sizing-border-box-ftw\/\r\n********************************************************************\/\r\n\r\n* { \r\n\t-moz-box-sizing: \t\tborder-box; \r\n\t-webkit-box-sizing: \tborder-box; \r\n\tbox-sizing: \t\t\tborder-box;\t\r\n\to-box-sizing: \t\t\tborder-box;\r\n}\r\n\r\n.row, .lw { \r\n\t-moz-box-sizing: \t\tcontent-box; \r\n\t-webkit-box-sizing: \tcontent-box; \r\n\tbox-sizing: \t\t\tcontent-box;\t\r\n\to-box-sizing: \t\t\tcontent-box;\r\n}\r\n\r\n\r\n\/********************************************************************\r\n\t&lt;BODY&gt; for TEXT\r\n********************************************************************\/\r\n\r\nbody {\r\n\tmargin: \t\t\t\t\t0; \r\n\tpadding: \t\t\t\t0; \r\n\tfont-family: \t\t\t\"Segoe UI\", \"Lucida Grande\", \"Helvetica Neue\", sans-serif;\r\n\tfont-size: \t\t\t\t15px;\r\n\topacity: \t\t\t\t0; \/* &lt;--- will be turned on ( = set to '1' ) with jQuery \r\n\t\t\t\t\t\t\t\t\tafter google fonts, if any, have loaded and masonry layout, \r\n\t\t\t\t\t\t\t\t\tif any, was applied *\/\r\n}\r\n\r\n\r\n\/********************************************************************\r\n\tHTML5 tags for IE8 and older\r\n********************************************************************\/\r\n\r\narticle, aside, details, \r\nfigcaption, figure, footer, \r\nheader, hgroup, menu, \r\nnav, section { \r\n\tdisplay: \t\t\t\tblock; \r\n}\r\n\r\n\r\n\/********************************************************************\r\n\t&lt;A&gt; LINKS\r\n********************************************************************\/\r\n\r\na  { \r\n\tcolor: \t\t\t\t\t#3e5157; \r\n\ttext-decoration: \t\tnone; \r\n}\r\n\r\na:hover \t{ \r\n\ttext-decoration: \t\tunderline; \r\n}\r\n\r\na:active { }\r\na:visited { }\r\n\r\n\/* These get a fat dotted underline on hover *\/\r\n.post-bodycopy a,\r\n.widget a,\r\n.singlenav a,\r\n.commentlist a,\r\n.logged-in-as a  { \r\n\tborder-bottom: \t\tdotted 2px transparent; \/* \"invisible\" placeholder for link hover color *\/\r\n}\r\n\r\n.post-bodycopy a:hover,\r\n.widget a:hover,\r\n.singlenav a:hover,\r\n.commentlist a:hover,\r\n.logged-in-as a:hover {\r\n\tborder-bottom-color: #3e5157;\r\n\ttext-decoration: \t\tnone;\r\n\tcolor: \t\t\t\t\t#3e5157;\t\r\n}\r\n\r\n\r\n\/********************************************************************\r\n\tAnimation\r\n\tAdd all CSS selectors that should be animated on hover\r\n********************************************************************\/\r\n\r\na,\r\n.widget &gt; h3, \r\n.widget &gt; h3 i,\r\n.ed_button,\r\n#submit,\r\n.thumb-shadow,\r\n.firstpart,\r\n#menu1 i,\r\n.commentlist li &gt; div,\r\n.commentlist .avatar {\r\n\ttransition: \t\t\tall 0.5s ease-out;\r\n\t-webkit-transition: \tall 0.5s ease-out;\r\n\t-moz-transition: \t\tall 0.5s ease-out;\r\n\t-o-transition: \t\tall 0.5s ease-out;\r\n}\t\r\n\r\n\r\n\/********************************************************************\r\n\t&lt;H1&gt; - &lt;H6&gt; HEADINGS\r\n********************************************************************\/\r\n\r\nh1, h2, h3, h4, h5, h6 {\r\n\tfont-family: \t\t\t'Yanone Kaffeesatz', sans-serif;\r\n\tfont-weight: \t\t\tnormal; \r\n\tmargin: \t\t\t\t\t20px 0 10px 0;\r\n}\r\n\r\nh1 { font-size: 40px; line-height: 44px; }\r\nh2 { font-size: 36px; line-height: 40px; }\r\nh3 { font-size: 32px; line-height: 35px; }\r\nh4 { font-size: 28px; line-height: 33px; }\r\nh5 { font-size: 24px; line-height: 27px; }\r\nh6 { font-size: 20px; line-height: 22px; }\r\n\r\n\r\n\/********************************************************************\r\n\t&lt;IMG&gt; IMAGES\r\n********************************************************************\/\r\n\r\na img { border: none; }\r\n\r\n.wp-caption {\r\n}\r\n\r\n.wp-caption.alignleft,\r\n.wp-caption.alignnone {\r\n\tmargin-left: \t\t\t-9px;\r\n}\r\n\r\n.wp-caption.alignright {\r\n\tmargin-right: \t\t\t-9px;\r\n}\r\n\r\n.wp-caption img {\r\n\tbackground: \t\t\t#fff; \r\n\tpadding: \t\t\t\t10px; \r\n\tborder: \t\t\t\t\tsolid 2px #cccccc;\r\n}\r\n\r\n.wp-caption-text \t{ \r\n\tcolor:\t\t\t\t\t#999999;\r\n\tfont-size: \t\t\t\t14px; \r\n\ttext-align: \t\t\tcenter; \r\n\tpadding: \t\t\t\t5px; \r\n\tmargin-bottom:\t\t\t0; \/* this is a p element, turn off its bottom margin *\/\r\n}\r\n\r\niframe .player-container {\r\n\tborder: \t\t\t\t\tsolid 3px #000000;\r\n}\r\n\r\n.alignleft { \r\n\tfloat: \t\t\t\t\tleft; \r\n\tmargin: \t\t\t\t\t5px 15px 10px 0; \r\n}\r\n\r\n.alignright { \r\n\tfloat: \t\t\t\t\tright; \r\n\tmargin: \t\t\t\t\t5px 0 10px 15px; \r\n}\r\n\r\n.aligncenter { \r\n\tdisplay: \t\t\t\tblock; \r\n\tmargin: \t\t\t\t\t0 auto; \r\n}\r\n\r\n.gallery-caption {\r\n}\r\n\r\n\/* images inside posts on singular pages *\/\r\nbody.page .hentry img,\r\nbody.single .hentry img {\r\n\tpadding: \t\t\t\t7px;\r\n\tborder: \t\t\t\t\tsolid 1px #dddddd;\r\n}\r\n\r\n\r\n\/********************************************************************\r\n Resizing content\r\n********************************************************************\/\r\n\r\n.widget, .hentry {\r\n\tword-wrap: \t\t\t\tbreak-word;\r\n}\r\n\r\ninput, \r\ntextarea {\r\n\tmax-width: \t\t\t\t100%;\r\n}\r\n\r\nimg { \r\n\tmax-width: \t\t\t\t100%; \r\n\theight: \t\t\t\t\tauto; \r\n\tdisplay: \t\t\t\tblock;\r\n\twidth: \t\t\t\t\tauto; \/* makes IE8 keep aspect ratio, adjusts the height *\/\r\n}\r\n\r\nimg.wp-smiley {\r\n\tdisplay: \t\t\t\tinline; \/* reset display:block for smileys *\/\r\n}\r\n\r\n.wp-caption {\r\n\tmax-width: \t\t\t\t100% !important; \t\/* WP adds 'width=\"...\"' inline to images with .wp-caption, and \r\n\t\t\t\t\t\t\t\t\t\t\t\t\t\t\tto embedded videos, adding !important to overwrite that *\/\r\n\twidth: \t\t\t\t\tauto; \/* makes IE8 keep aspect ratio, adjusts the height *\/\r\n\theight: \t\t\t\t\tauto;\r\n}\r\n\r\nembed {\r\n\tmax-width: \t\t\t\t100% !important; \t\/* WP adds 'width=\"...\"' inline to images with .wp-caption, \r\n\t\t\t\t\t\t\t\t\t\t\t\t\t\t\tand to embedded videos, adding !important to overwrite that *\/\r\n\tborder: \t\t\t\t\tnone; \r\n\theight: \t\t\t\t\tauto;\r\n}\r\n\r\n\r\n\r\n\/********************************************************************\r\n\t&lt;UL&gt; UNORDERED LISTS in post and comment bodies\r\n********************************************************************\/\r\n\r\n.hentry ul,\r\n.comment-text ul {\r\n\tlist-style: \t\t\tnone; \r\n\tmargin: \t\t\t\t\t10px 0;\r\n\tpadding-left:\t\t\t25px;\r\n}\r\n\r\n.hentry ul li,\r\n.comment-text ul li {\r\n\tpadding-left: \t\t\t0px;\r\n\tmargin-bottom: \t\t2px;\r\n}\r\n\r\n.hentry ul li i,\r\n.comment-text ul li i {\r\n\tdisplay: \t\t\t\tinline-block;\r\n\twidth: \t\t\t\t\t12px; \r\n\theight: \t\t\t\t\t12px; \r\n\tmargin-right: \t\t\t10px; \r\n\tmargin-left: \t\t\t-20px;\r\n\tbackground: \t\t\ttransparent url(%tpldir%\/images\/icons.png) -48px -84px no-repeat;\r\n}\r\n\r\n.hentry ul ul li i,\r\n.comment-text ul ul li i {\r\n\tbackground: \t\t\ttransparent url(%tpldir%\/images\/icons.png) 0px -48px no-repeat;\r\n}\r\n\r\n.hentry ul ul,\r\n.comment-text ul ul {\r\n\tmargin-top: \t\t\t2px; \r\n\tmargin-bottom: \t\t3px; \r\n\tmargin-left: \t\t\t0px;\r\n\tpadding-left:\t\t\t22px;\r\n}\r\n\r\n\r\n\r\n\/********************************************************************\r\n\t&lt;OL&gt; ORDERED LISTS in post and comment bodies\r\n********************************************************************\/\r\n\r\n.hentry ol,\r\n.comment-text ol { \r\n\tmargin: \t\t\t\t\t0; \r\n\tpadding: \t\t\t\t0 0 0 35px; \r\n\tlist-style: \t\t\tdecimal;\r\n}\r\n\r\n.hentry ol li,\r\n.comment-text ol li { \r\n\tmargin-bottom: \t\t5px; \r\n}\r\n\r\n.hentry ol ol,\r\n.comment-text ol ol { \r\n\tlist-style: \t\t\tlower-roman; \r\n}\r\n\r\n.hentry ol ol ol,\r\n.comment-text ol ol ol { \r\n\tlist-style: \t\t\tlower-alpha; \r\n}\r\n\r\n\r\n\/********************************************************************\r\n\t&lt;DL&gt; Definition Lists in post and comment bodies\r\n********************************************************************\/\r\n\r\n.hentry dl,\r\n.comment-text dl { \r\n\tmargin:\t\t\t\t\t20px 0;\r\n}\r\n\r\n.hentry dt,\r\n.comment-text dt { \r\n\tfont-weight: \t\t\tbold; \r\n\tmargin:\t\t\t\t\t10px 0;\r\n}\r\n\r\n.hentry dd,\r\n.comment-text dd { \r\n\tmargin-left:\t\t\t0;\r\n\tpadding-left:\t\t\t20px;\r\n}\r\n\r\n\r\n\/********************************************************************\r\n\t&lt;TABLE&gt; in post and comment bodies\r\n********************************************************************\/\r\n\r\n.hentry table,\r\n.comment-text table {\r\n\tborder-collapse:\t\tcollapse;\r\n\tborder-bottom:\t\t\tsolid 1px #e7e7e7;\r\n\tmargin-bottom:\t\t\t10px;\r\n}\r\n\r\n.hentry  table caption,\r\n.comment-text table caption {\r\n\tcolor: \t\t\t\t\t#707070; \r\n\tfont-size: \t\t\t\t14px; \r\n\tletter-spacing: \t\t1px;\r\n\ttext-transform: \t\tuppercase; \r\n\tpadding: \t\t\t\t4px;\r\n}\r\n\r\n.hentry  table th,\r\n.comment-text table th {\r\n\tpadding: \t\t\t\t6px 8px 6px 9px; \r\n\ttext-align: \t\t\tleft;\r\n}\r\n\r\n.hentry  table td,\r\n.comment-text table td {\r\n\tpadding: \t\t\t\t5px 8px;\r\n\tborder-top:\t\t\t\tsolid 1px #e7e7e7;\r\n}\r\n\r\n\/* zebra-stripe even table rows. Class 'alternate' added with jQuery *\/\r\n.hentry  table tr.alternate td,\r\n.comment-text table tr.alternate td {\r\n\tbackground: \t\t\t#f7f7f7;\r\n}\r\n\r\n\r\n\/********************************************************************\r\n\t&lt;BLOCKQUOTE&gt;\r\n********************************************************************\/\r\n\r\nblockquote {\r\n\tcolor: \t\t\t\t\t#777777;\r\n\tborder-left: \t\t\t5px solid #dddddd;\r\n\tmargin: \t\t\t\t\t15px 30px 0px 10px;\r\n\tpadding-left: \t\t\t20px;\r\n}\r\n\r\nblockquote p {\r\n\r\n}\r\n\r\n\/********************************************************************\r\n\t&lt;PRE&gt;\r\n********************************************************************\/\r\n\r\npre {\r\n\tpadding:\t\t\t\t10px;\r\n\tborder:\t\t\t\tdashed 1px #cccccc; \r\n}\r\n\r\n\r\n","css_layout":"\/* Uncomment for boxed style,\r\nalso uncomment div#container in main templates *\/\r\n\/*\r\n#container {\r\n\tdisplay: table;\r\n\t-moz-box-sizing: content-box; \r\n\t-webkit-box-sizing: content-box; \r\n\tbox-sizing: content-box;\t\r\n\t-o-box-sizing: content-box;\t\r\n\tmargin: 0 auto;\r\n\tbox-shadow: 0 0 30px -20px #999;\r\n\tborder: solid 1px #ddd;\r\n}\r\n*\/\r\n\r\n\/* The header area full width background *\/\r\n#banner-bg \t{ \r\n}\r\n\r\n\/* The header area *\/\r\n#banner {\r\n\tposition: \t\t\t\trelative;\r\n}\r\n\r\n#logo-area {\r\n\tmargin-left: \t\t\t10px;\r\n}\r\n\r\n@media only screen and (max-width: 959px) {\r\n\t#banner &gt; div, #banner &gt; nav {\r\n\t\tfloat: none;\r\n\t\twidth: 100%;\r\n\t}\r\n}\r\n\r\n\r\n\/* The main row, with the #content column and perhaps sidebars left\/right *\/\r\n#main \t{ \r\n\tpadding: \t\t\t\t30px 0;\r\n}\r\n\r\n\/* A sidebar *\/\r\n#widgetarea-one {  \r\n\tpadding: \t\t\t\t0 20px;\r\n}\t\r\n\r\n\/* The content column *\/\r\n#content{ \r\n\tpadding: \t\t\t\t0 20px;\r\n}\r\n\r\n\/* The footer full width background *\/\r\n#footer-bg { \r\n\tbackground: \t\t\t#fcfcfc; \r\n\tpadding: \t\t\t\t30px 0; \r\n\tborder-top: \t\t\tsolid 1px #ddd;\r\n}\r\n\r\n\/* Footer content area *\/\r\n#footer { \r\n\ttext-align: \t\t\tcenter;\r\n\tcolor:\t\t\t\t\t#666666;\r\n}\r\n","css_posts":"\/*****************************************\r\nPOST Container, contains all post parts\r\n******************************************\r\n\r\n\/* all post containers = .hentry elements *\/\r\n.hentry {\r\n\tposition: \t\t\t\trelative; \/* &lt;-- This relative so that child elements can be positioned absolutely *\/\r\n\tpadding: \t\t\t\t30px 0 25px 0;\r\n\tborder-top: \t\t\tsolid 1px #eee;\r\n}\r\n\r\n\/* First post container *\/\r\n.hentry:first-child { \r\n\tborder-top: \t\t\tnone; \r\n}\r\n\r\n\/* All links inside post container .hentry *\/\r\n.hentry a { \r\n\tcolor: \t\t\t\t\t#3e5157; \r\n\ttext-decoration: \t\tnone; \r\n}\r\n\r\n\r\n\/*****************************************\r\nPOST HEADLINES\r\n&lt;div class=\"hentry\"&gt;&lt;h2&gt;&lt;span class=\"post-format\"&gt;&lt;\/span&gt;\r\n&lt;a&gt;&lt;span class=\"firstpart\"&gt;Post&lt;\/span&gt; Title&lt;\/a&gt;&lt;\/h2&gt;&lt;\/div&gt;\r\n******************************************\/\r\n\r\n.hentry &gt; h1, \r\n.hentry &gt; h2 { \r\n\tmargin: \t\t\t\t\t0; \r\n\tfont-weight: \t\t\tnormal; \r\n}\r\n\r\n.hentry &gt; h2 { \r\n\tfont-size: \t\t\t\t40px; \r\n\tline-height: \t\t\t38px; \r\n\tmargin: \t\t\t\t\t0 0 15px 0; \r\n}\r\n\r\n\/* On single post pages and static pages: *\/\r\n.hentry &gt; h1 { \r\n\tcolor: \t\t\t\t\t#3e5157;\r\n\tfont-size: \t\t\t\t50px; \r\n\tline-height: \t\t\t45px; \r\n\tmargin: \t\t\t\t\t0 0 20px 0; \r\n}\r\n\r\n.hentry h2 a .firstpart,\r\n.hentry h1 .firstpart  { \r\n\tcolor: \t\t\t\t\t#000000; \r\n\ttext-decoration: \t\tnone; \r\n}\r\n\r\n\/* change on .hentry hover *\/\r\n.hentry:hover h2 a .firstpart {\r\n\tcolor: \t\t\t\t\t#3e5157;\r\n}\r\n\r\n.post-format {\r\n\tdisplay: \t\t\t\tnone;\r\n\tbackground: \t\t\turl(%tpldir%\/images\/icons.png) -120px -144px no-repeat;\r\n\twidth: \t\t\t\t\t24px; \r\n\theight: \t\t\t\t\t24px;\r\n\tpadding: \t\t\t\t5px 13px;\r\n\tmargin: \t\t\t\t\t0 10px 0 0; \r\n\tvertical-align: \t\t8px;\r\n\tfont-size: \t\t\t\t10px; \r\n\r\n}\r\n\r\n\r\n\/*****************************************\r\nComment Bubble\r\n******************************************\/ \r\n\r\n.hentry .comment-bubble {\r\n\tdisplay: \t\t\t\tinline-block;\r\n\theight: \t\t\t\t\t36px; \r\n\twidth: \t\t\t\t\t36px;\r\n\tcolor: \t\t\t\t\t#999; \r\n\tline-height: \t\t\t27px; \r\n\tfont-family: \t\t\tarial, sans-serif;\r\n\tfont-size: \t\t\t\t18px;\r\n\tfont-weight: \t\t\tbold; \r\n\ttext-align: \t\t\tcenter; \r\n\tbackground: \t\t\turl(%tpldir%\/images\/icons.png) -168px -108px no-repeat;\r\n\tmargin-left: \t\t\t8px; \r\n\tvertical-align: \t\t8px;\r\n}\r\n\r\n\/* change on .hentry hover *\/\r\n.hentry:hover .comment-bubble {\r\n\tcolor: \t\t\t\t\t#fff; \r\n\tbackground: \t\t\turl(%tpldir%\/images\/icons.png) -168px -72px no-repeat;\r\n\ttext-decoration: \t\tnone;\r\n}\r\n\r\n\r\n\/*****************************************\r\nPOST THUMBNAIL\r\n&lt;div class=\"thumb-shadow\"&gt;&lt;div class=\"post-thumb\"&gt;&lt;a&gt;&lt;img&gt;&lt;span&gt;&lt;\/span&gt;&lt;\/a&gt;&lt;\/div&gt;&lt;\/div&gt;\r\n******************************************\/\r\n\r\n.thumb-shadow { \r\n\tbackground: \t\t\t#fff url(%tpldir%\/images\/shadow.png) center 50px no-repeat;\t\r\n\tpadding-bottom: \t\t5px;\r\n\tmargin-top: \t\t\t7px;\r\n\tmargin-left: \t\t\t-6px;\r\n}\r\n\r\n.hentry:hover .thumb-shadow { \r\n\tbackground-position: center bottom;\r\n}\r\n\r\n.post-thumb { \r\n\tmargin: \t\t\t\t\t0 auto 15px auto; \r\n\tdisplay: \t\t\t\tblock; \r\n\tpadding: \t\t\t\t6px 6px 5px 6px;\r\n\tborder: \t\t\t\t\tsolid 1px #ddd;\r\n\tborder-bottom: \t\tsolid 1px #ccc;\r\n\tbackground: \t\t\t#ffffff;\r\n}\r\n\r\n.post-thumb a { \r\n\tposition: \t\t\t\trelative;\r\n\tdisplay: \t\t\t\tblock;\r\n}\r\n\r\n\/* .img_wrapper added  &amp; wrapped around &lt;img&gt; by Javascript *\/\r\n.post-thumb .img_wrapper{\r\n}\r\n\r\n.post-thumb img {\r\n\t-webkit-filter: \t\tgrayscale(0);\r\n\topacity: \t\t\t\t0; \r\n\tfilter: \t\t\t\t\talpha(opacity=0); \r\n\t-ms-filter: \t\t\t\"progid:DXImageTransform.Microsoft.Alpha(Opacity=50)\";\r\n\tdisplay:\t\t\t\t\tblock;\r\n}\r\n\r\n.post-thumb img.img_grayscale { \r\n\tfilter: \t\t\t\t\tgrayscale(100%); \/* Current draft standard *\/\r\n\t-ms-filter: \t\t\tgrayscale(100%); \r\n\t-o-filter: \t\t\t\tgrayscale(100%); \/* opera *\/ \r\n\tfilter: \t\t\t\t\turl(\"%tpldir%\/images\/gray-filter.svg#grayscale\"); \/* Firefox *\/\r\n\tfilter: \t\t\t\t\tgray; \/* IE *\/\r\n\t-webkit-filter: \t\tgrayscale(1); \/* Old WebKit *\/\r\n\t-webkit-filter: \t\tgrayscale(100%); \/* New WebKit *\/\r\n}\r\n\r\n\/* Container for the shadow. Parent is position:relative. Putting it \"on top\" of image *\/\r\n.post-thumb span {\r\n\tposition: \t\t\t\tabsolute;\r\n\ttop: \t\t\t\t\t\t0; \r\n\tbottom: \t\t\t\t\t0;\r\n\tleft: \t\t\t\t\t0; \r\n\tright: \t\t\t\t\t0;\r\n\tbox-shadow: \t\t\tinset 15px 15px 20px -20px #000; \/* inner shadow top and left *\/\r\n\tz-index: \t\t\t\t20000;\r\n}\r\n\r\n\r\n\/*****************************************\r\nPOST BODYCOPY\r\n******************************************\r\n&lt;div class=\"post-bodycopy cf\"&gt;&lt;div class=\"post-date\"&gt;&lt;\/div&gt;&lt;a class=\"comment-bubble\"&gt;13&lt;\/a&gt;\r\n\t&lt;p&gt;...&lt;\/p&gt;&lt;p&gt;...&lt;\/p&gt;\r\n&lt;\/div&gt;\r\n******************************************\/\r\n\r\n.post-bodycopy { \r\n\t\/* text-align: \t\tjustify; *\/ \r\n}\r\n.post-bodycopy p {\r\n\r\n}\r\n\r\n\r\n\/*****************************************\r\nPOST PAGINATION\r\n******************************************\/\r\n\/*\r\n&lt;div class=\"post-pagination\"&gt;&lt;span&gt;Page&lt;\/span&gt; &lt;a&gt;1&lt;\/a&gt; 2 &lt;a&gt;3&lt;\/a&gt;&lt;\/div&gt;\r\n*\/\r\n\r\n\/* Box that contains the pagination links *\/\r\np.post-pagination {\r\n\tclear: both;\r\n\tmargin: 20px 0;\r\n}\r\np.post-pagination ol {\r\n\tmargin: 15px 0;\r\n}\r\np.post-pagination a { \r\n\r\n}\r\n\r\n\r\n\r\n.post-edit-link {\r\n\tdisplay: \t\t\t\tblock;\r\n\tmargin-top: \t\t\t10px;\r\n}\r\n\r\n\r\n\/*****************************************\r\nPOST DATE\r\n******************************************\r\n&lt;div class=\"post-date\"&gt;\r\n\t&lt;p class=\"post-month\"&gt;Jul&lt;\/p&gt;\r\n\t&lt;p class=\"post-day\"&gt;19&lt;\/p&gt;\r\n\t&lt;p class=\"post-year\"&gt;2013&lt;\/p&gt;\r\n&lt;\/div&gt;\r\n******************************************\/\r\n\r\n.post-date {\r\n\tborder-right: \t\t\tsolid 1px #999; \r\n\tfloat: \t\t\t\t\tleft;\r\n\ttext-align: \t\t\tcenter;\r\n\tmargin-right: \t\t\t10px; \r\n\tmargin-top: \t\t\t4px;\r\n\tmargin-bottom: \t\t8px;\r\n\tpadding-right: \t\t10px; \r\n}\r\n\r\n.post-day { \r\n\tfont-size: \t\t\t\t20px; \r\n\tline-height: \t\t\t20px; \r\n\tmargin: \t\t\t\t\t4px auto 0px auto; \r\n}\r\n\r\n.post-month { \r\n\tfont-size: \t\t\t\t14px; \r\n\tline-height: \t\t\t14px; \r\n\tmargin:\t\t\t\t\t0px auto; \r\n\ttext-transform: \t\tuppercase; \r\n}\r\n.post-year { \r\n\tfont-size: 11px; \r\n\tline-height: 14px; \r\n\tmargin: 0px auto; \r\n}\r\n\r\n\r\n\/*****************************************\r\nPOST FOOTER\r\n******************************************\r\n&lt;div class=\"post-footer\"&gt;\r\n\t&lt;p class=\"post-categories\"&gt;&lt;i&gt;&lt;\/i&gt;&lt;a&gt;Category Title&lt;\/a&gt;&lt;\/p&gt;\r\n\t&lt;p class=\"post-tags\"&gt;&lt;i&gt;&lt;\/i&gt;&lt;a&gt;Tag 1&lt;\/a&gt; &lt;a&gt;Tag 1&lt;\/a&gt;&lt;\/p&gt;\r\n&lt;\/div&gt;\r\n ******************************************\/\r\n \r\n.post-footer {\r\n\tcolor: \t\t\t\t\t#bbbbbb;\r\n\tmargin-top: \t\t\t10px;\r\n}\r\n\r\n.post-footer a {\r\n\tcolor: \t\t\t\t\t#aaaaaa;\r\n\tpadding: \t\t\t\t2px 10px 4px 10px;\r\n\tborder-radius: \t\t3px;\r\n\tborder: \t\t\t\t\tnone;\r\n}\r\n\r\n.hentry:hover .post-footer a {\r\n\tcolor: \t\t\t\t\t#3e5157;\r\n}\r\n\r\n.hentry:hover .post-footer a:hover {\r\n\ttext-decoration: \t\tnone;\r\n\tcolor: \t\t\t\t\t#ffffff;\r\n\tbackground: \t\t\t#3e5157;\r\n}\r\n\r\n\/* Post tags and categories: *\/\r\n.post-tags, \r\n.post-categories  { \r\n\tmargin: \t\t\t\t\t0; \/* Turn off default margins of &lt;p&gt; paragraph element *\/\r\n\tdisplay: \t\t\t\tinline-block;\r\n}\r\n\r\n.post-tags  { \r\n\tmargin-left: \t\t\t20px;\r\n\r\n}\r\n\r\n\/* This &lt;i&gt;&lt;\/i&gt; element is inserted by Javascript, as container for icons *\/\r\n.post-tags i, \r\n.post-categories i {\r\n\tdisplay: \t\t\t\tinline-block; \r\n\twidth: \t\t\t\t\t12px; \r\n\theight: \t\t\t\t\t12px;\r\n\tmargin-right: \t\t\t5px;\r\n\tbackground-image: \turl(%tpldir%\/images\/icons.png);\r\n}\r\n\r\n.post-tags i { \r\n\tbackground-position: -168px -192px; \r\n}\r\n\r\n.post-categories i { \r\n\tbackground-position: -12px -228px; \r\n}\r\n\r\n.post-readmore { \r\n\tfloat: \t\t\t\t\tright;\r\n\tmargin-top: \t\t\t-5px;\r\n}\r\n\r\n","css_gallery":"\/********************************************************************\r\n\tGalleries (inserted with the WP [gallery] shortcode:\r\n\tThe (invalid as per W3C) HTML code pf [gallery] is changed,\r\n\tdl\/dt\/dd replaced with figure\/figcaption, and the (invalid because inside a DIV) inline CSS \r\n\treplaced with the styling here:\r\n********************************************************************\/\r\n\r\n.gallery {\r\n\tmargin:\t\t\t\t\t20px 0 10px -7px; \/* visual adjustment related to padding\/border of figure element *\/ \r\n}\r\n\r\n.gallery figure {\r\n\tdisplay:\t\t\t\t\tinline-block;\r\n\tpadding: \t\t\t\t7px;\r\n\tborder:\t\t\t\t\tsolid 1px #ccc;\r\n\tmargin:\t\t\t\t\t0 10px 5px 0; \/* reset default figure margin *\/\r\n\tbox-shadow: \t\t\t0 0 10px -5px #ccc;\r\n}\r\n\r\n.gallery figure a {\r\n\tposition:\t\t\t\trelative; \/* to position child span (shadow) absolute *\/\r\n\tdisplay: \t\t\t\tblock;\r\n\tborder:\t\t\t\t\t0;\r\n\ttext-decoration:\t\tnone;\r\n}\r\n\r\n\/* Container for the shadow. Parent is position:relative. Putting it \"on top\" of image *\/\r\n.gallery figure a span {\r\n\tposition: \t\t\t\tabsolute;\r\n\ttop: \t\t\t\t\t\t0; \r\n\tbottom: \t\t\t\t\t0;\r\n\tleft: \t\t\t\t\t0; \r\n\tright: \t\t\t\t\t0;\r\n\tbox-shadow: \t\t\tinset 15px 15px 20px -20px #000; \/* inner shadow top and left *\/\r\n\tz-index: \t\t\t\t1000;\r\n}\r\n.ie8 .gallery figure a span {\r\n\tbackground:\t\t\t\t#fff;\r\n\t-ms-filter:\t\t\t\t\"progid:DXImageTransform.Microsoft.Alpha(Opacity=0)\"; \/* first! *\/\r\n\tfilter: \t\t\t\t\talpha(opacity=0);\r\n}\r\n.ie8 .gallery figure {\r\n\tmargin:\t\t\t\t\t0 10px 10px 0; \/* +5px more margin-bottom for IE8 *\/\r\n}\r\n\r\n\r\n\/* adding .hentry to this selector for more \"specificity\" to be able to overwrite inherited \r\nstrong rules \"body.single .hentry img\" and \"body.page .hentry img\": *\/\r\n.hentry .gallery figure a img {\r\n\tborder:\t\t\t\t\t0; \/* reset possibly inherited border from \".hentry img\" *\/\r\n\tpadding:\t\t\t\t\t0; \/* reset possibly inherited border from \".hentry img\" *\/\r\n}\r\n\r\n\/* captions currently not displayed on gallery page, only on single image pages *\/\r\n.gallery figcaption {\r\n}\r\n\r\n\r\n\/********************************************************************\r\n\tFor single images on image.php:\r\n********************************************************************\/\r\n.image-attachment .post-bodycopy img {\r\n\tmargin-left: -8px;\r\n}\r\n.image-attachment .singlenav {\r\n\tmargin: 10px 0;\r\n}\r\n.image-attachment .singlenav .older a:before {\r\n\tcontent: '\\2039\\2039 \\00a0'; \/* This is ISO numeric code for </w:t>
      </w:r>
      <w:r>
        <w:rPr>
          <w:rFonts w:cs="Lucida Grande" w:ascii="Lucida Grande" w:hAnsi="Lucida Grande"/>
          <w:sz w:val="24"/>
        </w:rPr>
        <w:t>←</w:t>
      </w:r>
      <w:r>
        <w:rPr>
          <w:rFonts w:cs="Helvetica"/>
          <w:sz w:val="24"/>
        </w:rPr>
        <w:t xml:space="preserve">. For more see http:\/\/www.evotech.net\/blog\/2007\/04\/named-html-entities-in-numeric-order\/ *\/ \r\n}\r\n.image-attachment .singlenav .newer a:after {\r\n\tcontent: '\\00a0 \\203a\\203a'; \/* </w:t>
      </w:r>
      <w:r>
        <w:rPr>
          <w:rFonts w:cs="Lucida Grande" w:ascii="Lucida Grande" w:hAnsi="Lucida Grande"/>
          <w:sz w:val="24"/>
        </w:rPr>
        <w:t>→</w:t>
      </w:r>
      <w:r>
        <w:rPr>
          <w:rFonts w:cs="Helvetica"/>
          <w:sz w:val="24"/>
        </w:rPr>
        <w:t xml:space="preserve"> *\/\r\n}\r\n\r\n\r\n\/********************************************************************\r\n\tFor the colorbox overlays:\r\n********************************************************************\/\r\n\/* This section should not be changed *\/\r\n#colorbox, #cboxOverlay, #cboxWrapper{position:absolute; top:0; left:0; z-index:9999; overflow:hidden;}\r\n#cboxOverlay{position:fixed; width:100%; height:100%;}\r\n#cboxMiddleLeft, #cboxBottomLeft{clear:left;}\r\n#cboxContent{position:relative;}\r\n#cboxLoadedContent{overflow:auto;}\r\n#cboxTitle{margin:0;}\r\n#cboxLoadingOverlay, #cboxLoadingGraphic{position:absolute; top:0; left:0; width:100%; height:100%;}\r\n#cboxPrevious, #cboxNext, #cboxClose, #cboxSlideshow{cursor:pointer;}\r\n.cboxPhoto{float:left; margin:auto; border:0; display:block; max-width:none;}\r\n.cboxIframe{width:100%; height:100%; display:block; border:0;}\r\n#colorbox, #cboxContent, #cboxLoadedContent{\r\n\t-moz-box-sizing:content-box; -webkit-box-sizing:content-box; \r\n\tbox-sizing:content-box; o-box-sizing:content-box;\r\n}\r\n\r\n\/* \r\n    User Style:\r\n    Change the following styles to modify the appearance of ColorBox.  They are\r\n    ordered &amp; tabbed in a way that represents the nesting of the generated HTML.\r\n*\/\r\n#cboxOverlay{background:#fff;}\r\n#colorbox{}\r\n\t\r\n    #cboxTopLeft{width:25px; height:25px; background:url(%tpldir%\/images\/colorbox\/border1.png) no-repeat 0 0;}\r\n    #cboxTopCenter{height:25px; background:url(%tpldir%\/images\/colorbox\/border1.png) repeat-x 0 -50px;}\r\n    #cboxTopRight{width:25px; height:25px; background:url(%tpldir%\/images\/colorbox\/border1.png) no-repeat -25px 0;}\r\n    #cboxBottomLeft{width:25px; height:25px; background:url(%tpldir%\/images\/colorbox\/border1.png) no-repeat 0 -25px;}\r\n    #cboxBottomCenter{height:25px; background:url(%tpldir%\/images\/colorbox\/border1.png) repeat-x 0 -75px;}\r\n    #cboxBottomRight{width:25px; height:25px; background:url(%tpldir%\/images\/colorbox\/border1.png) no-repeat -25px -25px;}\r\n    #cboxMiddleLeft{width:25px; background:url(%tpldir%\/images\/colorbox\/border2.png) repeat-y 0 0;}\r\n    #cboxMiddleRight{width:25px; background:url(%tpldir%\/images\/colorbox\/border2.png) repeat-y -25px 0;}\r\n\t \r\n    #cboxContent{background:#fff; overflow:hidden;}\r\n        .cboxIframe{background:#fff;}\r\n        #cboxError{padding:50px; border:1px solid #ccc;}\r\n        #cboxLoadedContent{margin-bottom:20px;}\r\n        #cboxTitle{position:absolute; bottom:0px; left:0; text-align:center; width:100%; color:#999;}\r\n        #cboxCurrent{position:absolute; bottom:0px; left:100px; color:#999;}\r\n        #cboxSlideshow{position:absolute; bottom:0px; right:42px; color:#444;}\r\n        #cboxPrevious{position:absolute; bottom:0px; left:0; color:#444;}\r\n        #cboxNext{position:absolute; bottom:0px; left:63px; color:#444;}\r\n        #cboxLoadingOverlay{background:#fff url(%tpldir%\/images\/colorbox\/loading.gif) no-repeat 5px 5px;}\r\n        #cboxClose{position:absolute; bottom:0; right:0; display:block; color:#444;}\r\n\r\n\/*\r\n  The following fixes a problem where IE7 and IE8 replace a PNG's alpha transparency with a black fill\r\n  when an alpha filter (opacity change) is set on the element or ancestor element.  This style is not applied to or needed in IE9.\r\n  See: http:\/\/jacklmoore.com\/notes\/ie-transparency-problems\/\r\n*\/\r\n.cboxIE #cboxTopLeft,\r\n.cboxIE #cboxTopCenter,\r\n.cboxIE #cboxTopRight,\r\n.cboxIE #cboxBottomLeft,\r\n.cboxIE #cboxBottomCenter,\r\n.cboxIE #cboxBottomRight,\r\n.cboxIE #cboxMiddleLeft,\r\n.cboxIE #cboxMiddleRight {\r\n    filter: progid:DXImageTransform.Microsoft.gradient(startColorstr=#00FFFFFF,endColorstr=#00FFFFFF);\r\n}\r\n\r\n","css_widgets":"\/********************************************************************\r\n\tWIDGET CONTAINER\r\n\t&lt;aside id=\"categories-3\" class=\"widget widget_categories cf\"&gt;\r\n********************************************************************\/\r\n\r\n\/* Widget container, contains all parts of a widget *\/\r\n.widget {\r\n\tfont-size: 14px;\r\n\tline-height: \t\t1.3;\r\n\tcolor: \t\t\t\t#666666;\r\n\tmargin-bottom: \t30px;\r\n}\r\n\r\n\/* Widget container, when hovered *\/\r\n.widget:hover { \r\n  \tcolor: \t\t\t\t#000000;\r\n}\r\n\r\n\r\n\/********************************************************************\r\n\tLinks inside Widgets\r\n********************************************************************\/\r\n\r\n\/* All links inside widgets *\/\r\n.widget a { \r\n  \tcolor: \t\t\t\t#000000;\r\n}\r\n\r\n\/* Links inside widgets, when parent .widget is hovered *\/\r\n.widget:hover a { \r\n  \tcolor: \t\t\t\t#0090d3;\r\n}\r\n\r\n\r\n\/********************************************************************\r\n\tWIDGET TITLES\r\n\t&lt;h3&gt;&lt;i&gt;&lt;\/i&gt;&lt;span&gt;&lt;span class=\"firstpart\"&gt;Widget&lt;\/span&gt; Title&lt;\/span&gt;&lt;\/h3&gt;\r\n********************************************************************\/\r\n\r\n\/* Widget title h3 container, contains all parts of widget title *\/\r\n.widget &gt; h3 {\r\n\tcolor: \t\t\t\t#0090d3;\r\n\tmargin: \t\t\t\t0 0 15px 0; \/* turning off default h3 margins, leaving only margin-bottom *\/\r\n\tfont-size:\t\t\t32px;\r\n\tline-height: \t\t29px;\r\n}\r\n\r\n\/* Widget title h3 container, when parent .widget is hovered *\/\r\n.widget:hover &gt; h3 { \r\n  \tcolor: \t\t\t\t#000000;\r\n}\r\n\r\n\/* Widget title text *\/\r\n.widget &gt; h3 &gt; span {\r\n}\r\n\r\n\/* First part of widget title text *\/\r\n.widget h3 span .firstpart {\r\n\tcolor: \t\t\t\t#000000;\r\n\ttext-decoration: \tnone;\r\n}\r\n\r\n\/* Global widget title icon *\/\r\n.widget &gt; h3 i {\r\n\tdisplay: \t\t\tinline-block;\r\n\twidth: \t\t\t\t24px;\r\n\theight: \t\t\t\t24px;\r\n\tmargin-right: \t\t15px;\r\n\tbackground-color: #ffffff;\r\n\tbackground-image: url( %tpldir%\/images\/icons.png );\r\n}\r\n\r\n\/* Individual widget title icons *\/ \r\n.widget &gt; h3 i \t\t\t\t\t\t{ background-position: -120px -216px }\r\n.widget_archive &gt; h3 i \t\t\t\t{ background-position: -120px -24px }\r\n.widget_tag_cloud &gt; h3 i \t\t\t{ background-position: -120px 0px }\r\n.widget_recent_comments &gt; h3 i \t{ background-position: -120px -72px }\r\n.widget_links &gt; h3 i\t\t\t\t{ background-position: -120px -96px }\r\n.widget_pages &gt; h3 i \t\t\t\t{ background-position: -120px -120px }\r\n.widget_recent_entries &gt; h3 i \t{ background-position: -120px -144px }\r\n.widget_meta &gt; h3 i \t\t\t\t\t{ background-position: -120px -192px }\r\n.widget_categories &gt; h3 i \t\t\t{ background-position: -120px -168px }\r\n\r\n\/* Individual widget title icons, when the parent .widget is hovered *\/ \r\n.widget:hover &gt; h3 i \t\t\t\t\t\t{ background-position: -96px -216px }\r\n.widget_archive:hover &gt; h3 i \t\t\t\t{ background-position:  -96px -24px }\r\n.widget_tag_cloud:hover &gt; h3 i \t\t\t{ background-position:  -96px 0px }\r\n.widget_recent_comments:hover &gt; h3 i \t{ background-position:  -96px -72px }\r\n.widget_links:hover &gt; h3 i \t\t\t\t{ background-position:  -96px -96px }\r\n.widget_pages:hover &gt; h3 i \t\t\t\t{ background-position:  -96px -120px }\r\n.widget_recent_entries:hover &gt; h3 i \t{ background-position:  -96px -144px }\r\n.widget_meta:hover &gt; h3 i \t\t\t\t\t{ background-position:  -96px -192px }\r\n.widget_categories:hover &gt; h3 i \t\t\t{ background-position:  -96px -168px }\r\n\r\n\r\n\/********************************************************************\r\n\t\"UL\" Unordered lists inside WIDGETS\r\n\tWidgets displaying lists of something usually print them as \"UL\" list, e.g. \r\n\tthese default WP widgets: Recent Posts, Categories, Recent Comments, Pages...\r\n********************************************************************\/\r\n\r\n\/* All UL lists, including 2nd+ levels *\/\r\n.widget ul {\r\n\tlist-style: \t\t\tnone;\r\n\tmargin-top: \t\t\t0px;\r\n\tmargin-bottom: \t\t0px;\r\n\tmargin-left: \t\t\t0px;\r\n\tpadding-left: \t\t\t0;\r\n}\r\n\r\n\/* Only 1st level UL *\/\r\n.widget &gt; ul { \r\n  \tborder-top: \t\t\tsolid 1px #eeeeee \r\n}\r\n\r\n\/* 2nd+ level UL's *\/\r\n.widget ul ul {\r\n\tpadding-left: \t\t\t0px;\r\n\tmargin-left: \t\t\t0px;\r\n}\r\n\r\n\/* LI's of first level UL's *\/\r\n.widget &gt; ul  &gt; li {\r\n\tmargin: \t\t\t\t\t0;\r\n\tpadding: \t\t\t\t7px 0 8px 0;\r\n\tborder-bottom: \t\tsolid 1px #eeeeee;\r\n}\r\n\r\n\r\n\/* Uncomment to have a &gt; character in front of LI items. Using CSS ISO codes and \r\nthe :before or :after pseudo selectors. An alternative to images. For other CSS ISO codes \r\nsee http:\/\/www.evotech.net\/blog\/2007\/04\/named-html-entities-in-numeric-order\/ *\/ \r\n.widget &gt; ul &gt; li:before {\r\n\tcontent: '\\203a \\00a0\\00a0'; \r\n\tmargin-left: -10px;\r\n}\r\n.widget &gt; ul  &gt; li {\r\n\tpadding-left: 10px;\r\n}\r\n\r\n\r\n\/* All LI's on hover *\/\r\n.widget li:hover { \r\n  \tbackground: \t\t\t#f7f7f7 \r\n}\r\n\r\n\/* 2 columns for widgets that usually have rather short links \r\nand are (or can be: categories) displayed as flat list *\/\r\n.widget_categories &gt; ul &gt; li, \r\n.widget_archive li, \r\n.widget_meta li {\r\n\tfloat: \t\t\t\t\tleft;\r\n\twidth: \t\t\t\t\t50%;\r\n}\r\n@media only screen and (max-width: 959px) {\t\r\n.widget_categories &gt; ul &gt; li, \r\n.widget_archive li, \r\n.widget_meta li {\r\n\tfloat: \t\t\t\t\tnone;\r\n\twidth: \t\t\t\t\tauto;\r\n}\r\n}\r\n\r\n\/********************************\r\n Uncomment to add icons to list items:\r\n ********************************\/\r\n\/*\r\n.widget &gt; ul  &gt; li {\r\n\tpadding-left: \t\t\t20px;\r\n}\r\n.widget ul li i {\r\n\tdisplay: \t\t\t\tinline-block;\r\n\twidth: \t\t\t\t\t12px;\r\n\theight: \t\t\t\t12px;\r\n\tbackground: \t\t\ttransparent url(\"%tpldir%\/images\/icons.png\") 0 -120px no-repeat; \r\n\tmargin-right: \t\t\t8px;\r\n\tmargin-left: \t\t\t-20px;\r\n\tvertical-align: \t\t-1px;\r\n}\r\n*\/\r\n","css_widgets_tagcloud":"\/********************************************************************\r\n\tTag cloud Widget\r\n********************************************************************\/\r\n\/* The hardcoded \"font-size:...\" tags are removed from the tag cloud \r\nlinks and tagsize-1 ... tagsize-6 classes are added by Javascript *\/\r\n\r\n.tagcloud a {\r\n\tfont-size: \t\t\t13px;\r\n\tpadding: \t\t\t2px 6px 4px 6px;\r\n\tborder-radius: \t2px;\r\n\twhite-space: \t\tnowrap; \r\n\tmargin: \t\t\t\t0 3px 6px 0;\r\n\tcolor: \t\t\t\t#333333; \r\n\tborder: \t\t\t\tsolid 1px #ddd;\r\n\tbackground: \t\t#fcfcfc;\r\n\tdisplay: \t\t\tinline-block;\r\n}\r\n.tagcloud a:hover {\r\n\tcolor: \t\t\t\t#ffffff !important;\r\n\tborder: \t\t\t\tsolid 1px #0090d3;\r\n\tbackground: \t\t#0090d3;\r\n\ttext-decoration: \tnone;\r\n}\r\n.tagcloud a.tagsize-1 { }\r\n.tagcloud a.tagsize-2 { }\r\n.tagcloud a.tagsize-3 { }\r\n.tagcloud a.tagsize-4 { }\r\n.tagcloud a.tagsize-5 { }\r\n.tagcloud a.tagsize-6 { }\r\n\r\n","css_widgets_calendar":"\/********************************************************************\r\n\t#wp-calendar - The default WordPress Calendar Widget\r\n********************************************************************\/\r\n\r\n\/* DIV wrapping the calendar table *\/\r\n#calendar_wrap {\r\n}\r\n\r\n\/* The actual calendar table element *\/\r\n#wp-calendar {\r\n\tborder-collapse: \t\tseparate; \/* or: \"separate\" *\/\r\n\tline-height: \t\t\t20px; \/* instead of padding *\/\r\n\twidth: \t\t\t\t\t100%;\r\n\ttext-align: \t\t\tcenter;\r\n}\r\n\r\n\/* Table caption: \"February 2012\" *\/\r\n#wp-calendar caption {\r\n\tletter-spacing: \t\t3px;\r\n\tborder-bottom: \t\t0;\r\n\tline-height: \t\t\t25px;\r\n\tfont-size: \t\t\t\t15px;\r\n\ttext-transform: \t\tuppercase;\r\n}\r\n\r\n\/* Table head with \"M T W T F S S\" *\/\r\n#wp-calendar thead {\r\n}\r\n\r\n\/* Rows inside the thead *\/\r\n#wp-calendar thead tr {\r\n}\r\n\r\n\/* Cells inside the thead \"M\", \"T\", \"W\"... *\/\r\n#wp-calendar thead th {\r\n\tborder: \t\t\t\t\tsolid 1px #ddd;\r\n\tfont-weight: \t\t\tnormal;\r\n}\r\n\r\n\/* Table body, containing the 31 days \"1\", \"2\" ... *\/\r\n#wp-calendar tbody {\r\n}\r\n\r\n\/* Each row inside the tbody *\/\r\n#wp-calendar tbody tr {\r\n}\r\n\r\n\/* Each cell inside the tbody. Each one contains \r\na day 1...31, except a few empty ones, see below *\/\r\n#wp-calendar tbody td {\r\n\tborder: \t\t\t\t\tsolid 1px #ddd;\r\n\tcolor: \t\t\t\t\t#999;\r\n\tpadding: \t\t\t\t0;\r\n\tborder-radius: \t\t3px;\r\n}\r\n\r\n\/* Each empty cell in the tbody \r\nThere are also empty cells in tfoot, see below *\/\r\n#wp-calendar tbody .pad {\r\n\tborder: \t\t\t\t\tnone;\r\n}\r\n\r\n\/* A linked day  *\/\r\n#wp-calendar tbody a {\r\n\tbackground: \t\t\t#eee;\r\n\tdisplay: \t\t\t\tblock;\r\n}\r\n\r\n\/* A linked day when hovered *\/\r\n#wp-calendar tbody a:hover {\r\n}\r\n\r\n\/* Table footer *\/\r\n#wp-calendar tfoot {\r\n}\r\n\r\n\/* The row inside tfoot *\/\r\n#wp-calendar tfoot tr {\r\n}\r\n\r\n\/* Each cell inside tfoot *\/\r\n#wp-calendar tfoot td {\r\n}\r\n\r\n\/* Each empty cell inside tfoot *\/\r\n#wp-calendar tfoot .pad {\r\n}\r\n\r\n\/* Each link inside tfoot. \"&lt;&lt; Jan\", \"Mar &gt;&gt;\" *\/\r\n#wp-calendar tfoot a {\r\n}\r\n\r\n\/* Links inside tfoot, hovered *\/\r\n#wp-calendar tfoot a:hover {\r\n}\r\n\r\n\/* Cell containing the \"&lt;&lt; Jan\" link *\/\r\n#prev {\r\n}\r\n\r\n\/* Cell containing the \"Mar &gt;&gt;\" link *\/\r\n#next {\r\n}\r\n","css_menus":"\/**************************************************\r\n\tMenu Bars \r\n *************************************************\/\r\n \r\n.menu-wrapper {\r\n\tposition: \t\t\t\trelative; \/* or else doesn't get mouseover due to pos. relative of #banner *\/\r\n}\r\n\r\n\/* General menu mechanics applied on class .menu *\/\r\n.menu {\r\n\tlist-style-type: \t\tnone; \r\n\tline-height: \t\t\t33px; \r\n\tmargin: \t\t\t\t\t0; \r\n\tpadding: \t\t\t\t0;\r\n}\r\n\r\n\/* 2nd level: \"drop down\" *\/\r\n.menu ul {\r\n\tfloat: \t\t\t\t\tleft; \r\n\theight: \t\t\t\t\tauto; \r\n\tleft: \t\t\t\t\t-999em; \r\n\tposition: \t\t\t\tabsolute;\r\n}\r\n\r\n\/* 3rd+ levels: \"fly out\" *\/\r\n.menu ul ul {\r\n\tmargin-top: \t\t\t-33px; \/* - line-height(.menu ul) *\/\r\n\tmargin-left: \t\t\t150px; \/* width(.menu ul a) *\/\r\n}\r\n\r\n.menu li { \r\n\tfloat: \t\t\t\t\tleft; \r\n\tpadding: \t\t\t\t0; \r\n\tmargin: \t\t\t\t\t0; \r\n\twidth: \t\t\t\t\tauto; \r\n\tdisplay: \t\t\t\tblock;\r\n}\r\n\r\n.menu ul li { \r\n\tfloat: \t\t\t\t\tnone; \/* reset float for 2nd+ level LI's *\/\r\n\twidth: \t\t\t\t\t100%; \r\n}\r\n\r\n.menu a, \r\n#menu1-smooth a, \r\n#menu2-smooth a  { \r\n\tdisplay: \t\t\t\tblock; \r\n\tpadding: \t\t\t\t0 8px; \r\n\ttext-decoration: \t\tnone; \r\n\twhite-space: \t\t\tnowrap; \r\n\twidth: \t\t\t\t\tauto; \/* &lt;-- change this to a px width for fixed width on first level items *\/ \r\n}\r\n\r\n.menu ul a, \r\n#menu1-smooth a, \r\n#menu2-smooth a { \r\n\twidth: \t\t\t\t\t150px; \r\n\twhite-space: \t\t\tnormal; \/* 2nd level items we DO want to wrap *\/\r\n}\r\n\r\n\/* Make sure grand children are not shown on hover \r\nOnly direct children will be shown, see next CSS rule *\/\r\n.menu li:hover ul ul ,\r\n.menu li:hover ul ul ul, \r\n.menu li:hover ul ul ul ul,\r\n.menu li:hover ul ul ul ul ul,\r\n.menu li:hover ul ul ul ul ul ul,\r\n.menu li:hover ul ul ul ul ul ul ul {\r\n\tleft: \t\t\t\t\t-999em;\r\n}\r\n\r\n\/* Show direct children on hover *\/\r\n.menu li:hover ul, \r\n.menu li li:hover ul, \r\n.menu li li li:hover ul,\r\n.menu li li li li:hover ul ,\r\n.menu li li li li li:hover ul,\r\n.menu li li li li li li:hover ul,\r\n.menu li li li li li li li:hover ul,\r\n.menu li li li li li li li li:hover ul {\r\n\tleft: \t\t\t\t\tauto; \r\n\tz-index: \t\t\t\t100000; \r\n}\r\n\r\n","css_menus_menu1":"\/***************************************\r\n Menu 1 \r\n **************************************\/\r\n\r\n\/* The menu wrapper \"bar\" *\/\r\n#menu1-wrapper {\r\n\tz-index: \t\t\t\t1000;\r\n\tbackground: \t\t\t#ffffff;\r\n\t\r\n\t\/* stick to bottom on 960 *\/\r\n\tposition: \t\t\t\tabsolute;\r\n\tbottom: \t\t\t\t\t0;\r\n\tright:\t\t\t\t\t0;\r\n\t\r\n\t\/* next 2 lines enhance the \"smooth-menu\" animation slightly, not vital *\/\r\n\tborder-bottom: \t\tsolid 1px #cccccc;\r\n\tmargin-bottom: \t\t-1px; \r\n}\r\n\r\n@media only screen and (max-width: 959px) {\r\n\t#menu1-wrapper {\r\n\t\tposition: \t\t\trelative;\r\n\t}\r\n}\r\n\r\n\/* 1st level UL *\/\r\n#menu1, \r\n#menu1-smooth  {\r\n\tdisplay: \t\t\t\ttable; \/* center without having to specify width *\/\r\n\tmargin: \t\t\t\t\t0 auto; \/* center menu, \"comment\" or delete both 2 lines to left-align menu *\/\r\n}\r\n\r\n#menu1 &gt; li {\r\n\tbackground: \t\t\ttransparent url(%tpldir%\/images\/menuline.png) 0 center no-repeat; \r\n\tbox-shadow: \t\t\t2px 4px 20px -18px #000;\r\n}\r\n\r\n#menu1 &gt; li:first-child {\r\n\tbackground: \t\t\tnone;\r\n}\r\n\r\n\/* The &lt;i&gt; tag are inserted with Javascript.\r\nThe &lt;i&gt; tags allows adding background images from a \"sprite\" image = \r\nbackground-image with  *\/\r\n#menu1 &gt; li &gt; a &gt; i { \r\n\tdisplay:\t\t\t\t\tblock;\r\n\twidth: \t\t\t\t\t24px;\r\n\theight: \t\t\t\t\t24px;\r\n\tmargin: \t\t\t\t\t0 auto 5px auto;\r\n\tbackground: \t\t\ttransparent url(%tpldir%\/images\/menu-icons-0090d3.png) 0 0 no-repeat; \r\n}\r\n\r\n#menu1 &gt; li:hover &gt; a &gt; i { \r\n\tbackground: \t\t\ttransparent url(%tpldir%\/images\/menu-icons-0090d3.png) -24px 0 no-repeat; \r\n}\r\n\t\r\n#menu1 .page-blog &gt; a &gt; i \t\t\t\t\t{ background-position: 0px 0px ; }\r\n#menu1 .page-contact-us &gt; a &gt; i \t\t\t{ background-position: 0px -24px; }\r\n#menu1 .page-features &gt; a &gt; i \t\t\t{ background-position: 0px -48px ; }\r\n#menu1 .page-level-1 &gt; a &gt; i \t\t\t\t{ background-position: 0px -72px; }\r\n#menu1 .page-news &gt; a &gt; i \t\t\t\t\t{ background-position: 0px -96px }\r\n#menu1 .page-parent-page &gt; a &gt; i \t\t{ background-position: 0px -120px; }\r\n#menu1 .page-support &gt; a &gt; i \t\t\t\t{ background-position: 0px -144px; }\r\n#menu1 .page-wordpress-themes &gt; a &gt; i \t{ background-position: 0px -168px; }\r\n\r\n#menu1 .page-blog:hover &gt; a &gt; i \t\t\t\t\t{ background-position: -24px 0px ; }\r\n#menu1 .page-contact-us:hover &gt; a &gt; i \t\t\t{ background-position: -24px -24px; }\r\n#menu1 .page-features:hover &gt; a &gt; i \t\t\t{ background-position: -24px -48px ; }\r\n#menu1 .page-level-1:hover &gt; a &gt; i \t\t\t\t{ background-position: -24px -72px; }\r\n#menu1 .page-news:hover &gt; a &gt; i \t\t\t\t\t{ background-position: -24px -96px }\r\n#menu1 .page-parent-page:hover &gt; a &gt; i \t\t{ background-position: -24px -120px; }\r\n#menu1 .page-support:hover &gt; a &gt; i \t\t\t\t{ background-position: -24px -144px; }\r\n#menu1 .page-wordpress-themes:hover &gt; a &gt; i \t{ background-position: -24px -168px; }\r\n\r\n\/* Global link style *\/\r\n#menu1 a, \r\n#menu1-smooth a { \r\n\tfont-family: \t\t\t'Yanone Kaffeesatz', sans-serif;\r\n\tfont-size: \t\t\t\t22px; \r\n\tfont-weight: \t\t\t300;\r\n\tcolor: \t\t\t\t\t#000; \r\n\tpadding: \t\t\t\t12px 15px 20px 15px; \r\n\tline-height: \t\t\t22px;\r\n}\r\n\/* 2nd level link style. With (#menu1-smooth) and without animation *\/\r\n#menu1 ul a, #menu1-smooth a { \r\n\tfont-size: \t\t\t\t18px; \r\n}\r\n\r\n\/* 1st level links *\/\r\n#menu1 &gt; li &gt; a span.firstpart {\r\n\tcolor:\t\t\t\t\t#ccc;\r\n}\r\n\r\n\r\n#menu1 a:hover, \r\n#menu1-smooth a:hover,\r\n#menu1 .active a, \r\n#menu1-smooth .active a { \r\n\tcolor: \t\t\t\t\t#0090d3; \r\n}\r\n\r\n\/* Line above 1st level menu items on hover *\/\r\n#menu1 &gt; li { \r\n\tborder-top: \t\t\tsolid 5px transparent; \/* placeholder for border \"on hover\" *\/\r\n}\r\n\r\n\r\n#menu1 &gt; li:hover,\r\n#menu1 &gt; li.active ,\r\n#menu1 &gt; li.ancestor { \r\n\tborder-top: \t\t\tsolid 5px #0090d3;\r\n}\r\n\r\n\/* 2nd+ levels *\/\r\n#menu1 .sub-menu, \r\n#menu1-smooth .sub-menu {\r\n\tlist-style: \t\t\tnone;\r\n\tbackground:\t\t\t\t#ffffff; \/* for IE8 *\/\r\n\tbackground: \t\t\thsla(36, 100%, 100%, 0.95);\r\n\tborder: \t\t\t\t\tsolid 1px #ddd;\r\n\tfont-size: \t\t\t\t18px; \r\n\tpadding: \t\t\t\t5px 15px;\r\n\tbox-shadow: \t\t\t5px 5px 20px -15px #000;\r\n}\r\n\r\n#menu1 .sub-menu a, \r\n#menu1-smooth .sub-menu a { \r\n\tpadding: \t\t\t\t5px 0;\r\n}\r\n\r\n#menu1 &gt; ul &gt; li &gt; ul { \r\n\tmargin-left: \t\t\t-20px;\r\n}\r\n\r\n\/* border between list items *\/\r\n#menu1 .sub-menu li, \r\n#menu1-smooth .sub-menu li { \r\n\tborder-top: \t\t\tsolid 1px #eee;\r\n}\r\n#menu1 .sub-menu li:first-child, \r\n#menu1-smooth .sub-menu li:first-child { \r\n\tborder-top: \t\t\tnone;\r\n}\r\n\r\n#menu1 .sub-menu .sub-menu, \r\n#menu1-smooth .sub-menu .sub-menu li:first-child {\r\n\tmargin-top: \t\t\t-38px; \/* - (line-height + padding) *\/\r\n}\r\n\r\n","css_menus_menu1_mobile":"\/***************************************\r\n Menu 1 on mobile devices  \r\n **************************************\/\r\n\r\n.menu1-mobile {\r\n\tdisplay: \t\t\t\tnone;\r\n\tfont-size: \t\t\t\t20px;\r\n\tpadding: \t\t\t\t10px;\r\n\tmargin:\t\t\t\t\t20px auto 30px auto;\r\n\twidth:\t\t\t\t\t90%;\r\n}\r\n\r\n\r\n@media only screen and (max-width: 959px) {\r\n\t.hentry .post-thumb img {\r\n\t\topacity:\t\t\t1 !important;\r\n\t\tz-index:\t\t\t1000;\r\n\t}\r\n}\r\n\r\n@media only screen and (max-width: 767px) {\r\n\t\/* Hide default menu *\/\r\n\tul#menu1,\r\n\ta.rsslink,\r\n\timg.avatar,\r\n\t.post-categories i\t{\r\n\t\tdisplay: \t\t\t\tnone;\r\n\t}\r\n\t\r\n\r\n\t.menu1-mobile {\r\n\t\tdisplay:\t\t\t\t\tblock;\r\n\t}\r\n\t\r\n\t.commentlist li &gt; div {\r\n\t\tmargin-left: \t\t\t0 !important;\r\n\t}\r\n\t.post-footer a {\r\n\t\tpadding:\t\t\t\t7px 15px;\r\n\t}\r\n\ta.post-readmore {\r\n\t\tbackground: \t\t#f7f7f7;\r\n\t\tborder: \t\t\t\tsolid 1px #eee;\r\n\t\tcolor: \t\t\t\t#0090d3;\r\n\t}\r\n\t.hentry div.thumb-shadow {\r\n\t\tbackground-image: none !important;\r\n\t\tpadding-bottom: 0;\r\n\t\tmargin-left: 0;\r\n\t}\r\n\tdiv.post-thumb {\r\n\t\tborder: none;\r\n\t\tpadding: 0 !important;\r\n\t\tbackground: none;\r\n\t}\r\n\t.hentry .post-thumb span {\r\n\t\tdisplay: none;\r\n\t}\r\n\r\n\tbody {\r\n\t\tfont-size:\t\t15px;\r\n\t}\r\n\t.widget .searchform .field {\r\n\t\tmax-width: \t\t100% !important;\r\n\t\tpadding:\t\t\t10px;\r\n\t}\r\n\t#content {\r\n\t\tpadding:\t\t\t0 20px 20px 20px;\r\n\t}\r\n}\r\n","css_menus_menu2":"\/***************************************\r\n Menu 2 \r\n **************************************\/\r\n \r\n#menu2-bg { \r\n\tbackground: \t\t\t#fcfcfc; \r\n\tborder-bottom: \t\tsolid 1px #dddddd;\r\n\tmargin-bottom: \t\t10px;\r\n}\r\n\r\n\/* All top level links *\/\r\n#menu2 &gt; li &gt; a { \r\n\tpadding: \t\t\t\t2px 8px;\r\n}\r\n\r\n\/* all links *\/\r\n#menu2 a { \r\n\tcolor: \t\t\t\t\t#333333; \r\n}\r\n\r\n\/* all hovered and active links *\/\r\n#menu2 a:hover, \r\n#menu2 .active a,\r\n#menu2 .active a  { \r\n\tcolor: \t\t\t\t\t#0090d3; \r\n}\r\n\r\n\/* 2nd+ levels *\/\r\n#menu2  ul {\r\n\tbackground: \t\t\thsla(36, 100%, 100%, 0.95);\r\n\tborder: \t\t\t\t\tsolid 1px #dddddd;\r\n\tpadding: \t\t\t\t5px 10px;\r\n\tbox-shadow: \t\t\t5px 5px 20px -15px #000000;\r\n}\r\n\r\n#menu2 ul a { \r\n\tpadding: \t\t\t\t0;\r\n}\r\n\r\n\/* border between list items *\/\r\n#menu2 ul li { \r\n\tborder-top: \t\t\tsolid 1px #eeeeee;\r\n}\r\n\r\n#menu2 ul li:first-child { \r\n\tborder-top: \t\t\tnone;\r\n}\r\n\r\n#menu2 ul ul {\r\n\tmargin-top: \t\t\t-39px; \/* - line-height - padding *\/\r\n}\r\n\r\n","css_pagenav_single":".singlenav {\r\n\tmargin-bottom: \t\t10px;\r\n}\r\n\r\n.singlenav .older {\r\n\tfloat: \t\t\t\t\tleft;\r\n}\r\n\r\n.singlenav .newer {\r\n\tfloat: \t\t\t\t\tright;\r\n}\r\n\r\n#singlenav2 {\r\n\tborder-top: \t\t\t3px solid #ededed;\r\n\tborder-bottom: \t\t0px none #f5f5f5;\r\n\tmargin-top: \t\t\t18px;\r\n\tpadding-top: \t\t\t13px;\r\n}\r\n","css_pagenav_multi":"\/* .multinav = both navigation bars *\/\r\n.multinav {\r\n\tmargin: \t\t\t\t\t20px 0;\r\n\tpadding-left: \t\t\t20px;\r\n}\r\n\r\n.multinav a,\r\n.multinav span  {\r\n\tpadding: \t\t\t\t3px 12px;\r\n\tborder: \t\t\t\t\tsolid 1px #ddd;\r\n\ttext-decoration: \t\tnone;\r\n\tdisplay: \t\t\t\tinline-block;\r\n\tbackground: \t\t\t#fcfcfc;\r\n}\r\n\r\n.multinav a:hover {\r\n\tbackground: \t\t\t#0090d3;\r\n\tborder: \t\t\t\t\tsolid 1px #0090d3;\r\n\tcolor: \t\t\t\t\t#ffffff;\r\n}\r\n\r\n.multinav .current {\r\n\tbackground: \t\t\t#ffffff;\r\n}\r\n\r\n\/* #multinav2 = only the 2nd navigation bar *\/\r\n#multinav1 {\r\n\tborder-bottom: \t\tsolid 1px #dddddd;\r\n\tmargin-bottom: 0;\r\n}\r\n\r\n#multinav1 a,\r\n#multinav1 span  {\r\n\tmargin-bottom: \t\t-1px; \r\n\tborder-top-right-radius: 5px;\r\n\tborder-top-left-radius: 5px;\t\r\n}\r\n\r\n#multinav1 .current {\r\n\tborder-bottom: \t\tsolid 1px #ffffff;\r\n}\r\n\r\n\/* #multinav2 = only the 2nd navigation bar *\/\r\n#multinav2 {\r\n\tborder-top: \t\t\tsolid 1px #dddddd;\r\n}\r\n#multinav2 a,\r\n#multinav2 span  {\r\n\tmargin-top: \t\t\t-1px; \r\n\tborder-bottom-right-radius: 5px;\r\n\tborder-bottom-left-radius: 5px;\t\r\n}\r\n#multinav2 .current {\r\n\tborder-top: \t\t\tsolid 1px #ffffff;\r\n}\r\n","css_breadcrumbs":"\/************************************\r\n Breadcrumbs\r\n ***********************************\/\r\n\r\n.breadcrumbs {\r\n\tcolor: \t\t\t\t\t#666666;\r\n\tfont-size: \t\t\t\t13px;\r\n}\r\n\r\n.breadcrumbs ol {\r\n\tlist-style: \t\t\tnone;\r\n\tpadding: \t\t\t\t0;\r\n\tmargin: \t\t\t\t\t0;\r\n}\r\n\r\n.breadcrumbs ol li {\r\n\tfloat:\t\t\t\t\tleft;\r\n\tline-height:\t\t\t32px;\r\n}\r\n\r\n.breadcrumbs ol li a {\r\n\tcolor: \t\t\t\t\t#333333;\r\n\tmargin-left: \t\t\t10px;\r\n}\r\n\r\n.breadcrumbs ol li a:hover {\r\n\tcolor: \t\t\t\t\t#0090d3;\r\n\tmargin-left: \t\t\t10px;\r\n}\r\n\r\n.breadcrumbs .bc-current, .breadcrumbs .bc-pagenumber {\r\n\tmargin-left: \t\t\t10px;\r\n}\r\n\r\n.breadcrumbs ol li.bc-home a {\r\n\tdisplay: \t\t\t\tblock;\r\n\twidth: \t\t\t\t\t12px;\r\n\theight: \t\t\t\t\t12px;\r\n\tbackground: \t\t\ttransparent url(%tpldir%\/images\/icons.png) -36px -108px no-repeat;\r\n\tmargin: \t\t\t\t\t8px 15px 0 5px;\r\n}\r\n\r\n.breadcrumbs ol li.bc-home a:hover {\r\n\tbackground: \t\t\ttransparent url(%tpldir%\/images\/icons.png) -48px -108px no-repeat;\r\n\ttext-decoration: \t\tnone;\r\n}\r\n\r\n.breadcrumbs ol li i {\r\n\tmargin: \t\t\t\t\t0 0 0 5px;\r\n\tdisplay: \t\t\t\tblock;\r\n\tfloat: \t\t\t\t\tright;\r\n\twidth: \t\t\t\t\t17px;\r\n\theight: \t\t\t\t\t32px;\r\n\tbackground: \t\t\ttransparent url(%tpldir%\/images\/breadcr-arr.png) center left no-repeat;\r\n}\r\n\r\n#breadcrumbs1 {\r\n\tpadding: \t\t\t\t5px 0 5px 30px;\r\n}\r\n\r\n#breadcrumbs1-bg {\r\n\tborder-top: \t\t\tsolid 1px #cccccc;\r\n\tborder-bottom: \t\tsolid 1px #cccccc;\r\n\tbackground: \t\t\t#f7f7f7;\r\n\tposition:\t\t\t\trelative;\r\n}\r\n","css_comments":"\/**********************\r\nWhole Comment container and title\r\n**********************\/\r\n\r\n#comments {\r\n\tpadding-top: \t\t\t20px;\r\n\tborder-top: \t\t\tsolid 1px #dddddd;\r\n}\r\n\r\n#comments-title {\r\n\tcolor: \t\t\t\t\t#999999;\r\n\tmargin: \t\t\t\t\t0 0 20px 0;\r\n\tfont-size: \t\t\t\t28px;\r\n}\r\n\r\n#comments-title span {\r\n\tcolor: \t\t\t\t\t#000000;\r\n}\r\n\r\n\r\n\/**********************\r\nComment List\r\n**********************\/\r\n.commentlist {\r\n\tbackground: \t\t\t#ffffff;\r\n\tpadding: \t\t\t\t0;\r\n\tlist-style: \t\t\tnone;\r\n\tmargin: \t\t\t\t\t20px 0;\r\n}\r\n\r\n.commentlist ul {\r\n\tlist-style: \t\t\tnone;\r\n}\r\n\r\n.commentlist li {\r\n\tpadding: \t\t\t\t0px; \r\n}\r\n\r\n.commentlist li &gt; div {\r\n\tborder: \t\t\t\t\tsolid 1px #dddddd;\r\n\tbackground: \t\t\t#fcfcfc;\r\n\tpadding: \t\t\t\t20px 20px 3px 20px; \/* bottom padding provided by last &lt;p&gt; paragraph *\/\r\n\tposition: \t\t\t\trelative;\r\n\tmargin-bottom: \t\t20px;\r\n\tmargin-left: \t\t\t85px;\r\n\tborder-radius: \t\t5px;\r\n}\r\n\r\n.commentlist .pingback {\r\n\tmargin-bottom: \t\t20px;\r\n}\r\n\r\n.commentlist li &gt; div:hover {\r\n\tbackground: \t\t\t#ffffff;\r\n}\r\n\r\n.commentlist li &gt; div:before {\r\n\tcontent: \t\t\t\turl(%tpldir%\/images\/commentarrow.png);\r\n\tleft: \t\t\t\t\t-17px;\r\n\ttop: \t\t\t\t\t\t25px;\r\n\tposition: \t\t\t\tabsolute;\r\n\tz-index: \t\t\t\t1000000;\r\n}\r\n\r\n.commentlist li &gt; div:hover:before {\r\n    content: \t\t\t\turl(%tpldir%\/images\/commentarrow-white.png);\r\n}\r\n\r\n\r\n\/**********************\r\nAvatar\r\n**********************\/\r\n\r\n.commentlist .avatar {\r\n\tposition: \t\t\t\tabsolute;\r\n\ttop: \t\t\t\t\t\t3px;\r\n\tleft: \t\t\t\t\t-80px;\r\n\tborder-radius: \t\t50%;\r\n\tbox-shadow: \t\t\t0 0 0 3px #cccccc; \/* this simulates a border. \"border\" doesn't work\/look good in Chrome *\/\r\n}\r\n\r\n\/* avatars on 2nd level comments *\/\r\n.commentlist li li .avatar {\r\n\tleft: \t\t\t\t\t-70px;\r\n}\r\n\r\n\r\n\/**********************\r\nComment Reply Link\r\n**********************\/\r\n\r\n.comment-reply-link {\r\n\tposition: \t\t\t\tabsolute; \r\n\ttop: \t\t\t\t\t\t60px; \r\n\tleft: \t\t\t\t\t-80px; \r\n\tfont-size: \t\t\t\t13px; \r\n\twidth: \t\t\t\t\t50px; \r\n\ttext-align: \t\t\tcenter;\r\n\tcolor: \t\t\t\t\t#cccccc;\r\n}\r\n\r\n\/* reply link on 2nd level comments *\/\r\nli li .comment-reply-link {\r\n\ttop: \t\t\t\t\t\t45px; \r\n\tleft: \t\t\t\t\t-70px; \r\n}\r\n\r\n\/* Change reply link color when comment is hovered *\/\r\n.commentlist li &gt; div:hover &gt; .comment-reply-link {\r\n\tcolor: \t\t\t\t\t#0090d3;\r\n}\r\n\r\n\r\n\/**********************\r\nComment Author (link if author has provied URL)\r\n**********************\/\r\n\r\n.comment-author {\r\n\tfont-weight: \t\t\tbold;\r\n\tfont-size: \t\t\t\t16px;\r\n}\r\n\r\n\r\n\/**********************\r\nComment Date Link. \r\nIt is common to make the comment date a \"permalink\" of the individual comment.\r\n**********************\/\r\n\r\n.comment-date-link {\r\n\tposition: \t\t\t\tabsolute;\r\n\ttop: \t\t\t\t\t\t5px;\r\n\tright: \t\t\t\t\t10px;\r\n\tfont-size: \t\t\t\t11px;\r\n\tline-height: \t\t\t13px;\r\n\ttext-align: \t\t\tright;\r\n}\r\n\r\n.comment-date-link a {\r\n\tcolor: \t\t\t\t\t#aaaaaa;\r\n}\r\n\r\n\/* Change comment date (which links to comment permalink) color when comment is hovered *\/\r\n.commentlist li &gt; div:hover .comment-date-link a {\r\n\tcolor: \t\t\t\t\t#0090d3;\r\n}\r\n\r\n\r\n\/**********************\r\nSome utility links\r\n**********************\/\r\n\r\n.comment-edit-link { }\r\n.comment-delete-link { }\r\n.comment-spam-link { }\r\n\r\n\r\n\/**********************\r\nComment text container\r\n**********************\/\r\n\/* contents inside .comment-text are styled at CSS Files &gt; Content *\/\r\n.comment-text { }\r\n\r\n","css_comments_pagination":"\/**********************\r\nComment Pagination\r\nStyles for all comment paginations \r\n(Example: You have 2, one before, one after comment list)\r\n**********************\/\r\n\r\n.comment-pagination {\r\n\tpadding-left: \t\t\t20px;\r\n\tmargin-top: \t\t\t10px;\r\n}\r\n\r\n.comment-pagination a, \r\n.comment-pagination .current  {\r\n\tborder: \t\t\t\t\tsolid 1px #dddddd;\r\n\tpadding: \t\t\t\t3px 12px;\r\n\tdisplay: \t\t\t\tinline-block;\r\n\ttext-decoration: \t\tnone;\r\n}\r\n\r\n.comment-pagination a  {\r\n\tbackground: \t\t\t#fcfcfc;\r\n}\r\n\r\n.comment-pagination a:hover {\r\n\tbackground: \t\t\t#0090d3;\r\n\tborder: \t\t\t\t\tsolid 1px #0090d3;\r\n\tcolor: \t\t\t\t\t#ffffff;\r\n}\r\n\r\n\r\n\/**********************\r\nComment Pagination\r\nSpecific styles for #comment-pagination-1\r\n**********************\/\r\n\r\n#comment-pagination-1 {\r\n\tborder-bottom: \t\tsolid 1px #dddddd;\r\n}\r\n\r\n#comment-pagination-1 a, #comment-pagination-1 .current {\r\n\tborder-top-right-radius: 5px;\r\n\tborder-top-left-radius: 5px;\r\n\tmargin-bottom: \t\t-1px;\r\n}\r\n\r\n#comment-pagination-1 .current {\r\n\tborder-bottom: \t\tsolid 1px #ffffff;\r\n}\r\n\r\n\r\n\/**********************\r\nComment Pagination\r\nSpecific styles for #comment-pagination-2\r\n**********************\/\r\n\r\n#comment-pagination-2 {\r\n\tborder-top: \t\t\tsolid 1px #dddddd;\r\n}\r\n\r\n#comment-pagination-2 a, #comment-pagination-2 .current {\r\n\tborder-bottom-right-radius: 5px;\r\n\tborder-bottom-left-radius: 5px;\r\n\tmargin-top: \t\t\t-1px;\r\n}\r\n\r\n#comment-pagination-2 .current {\r\n\tborder-top: \t\t\tsolid 1px #ffffff;\r\n}\r\n\r\n","css_comments_form":"\/********************************************************************\r\n\tComment FORM\r\n********************************************************************\/\r\n\r\n\/* #respond HTML structure:\r\n&lt;div id=\"respond\"&gt;\r\n\t&lt;h3 id=\"reply-title\"&gt;\r\n\t\tLeave a Reply\r\n\t&lt;\/h3&gt;\r\n\t&lt;form id=\"commentform\"&gt;\r\n\t\t...\r\n\t&lt;\/form&gt;\r\n&lt;\/div&gt;\r\n*\/\r\n\r\n\/* #respond wraps \"Leave a Reply\" and the actual form element *\/\r\n#respond {\r\n\tmargin: \t\t\t\t\t30px 0 20px 0;\r\n\tpadding-bottom: \t\t40px;\r\n\tborder-bottom: \t\tsolid 1px #eee;\r\n}\r\n\r\n#reply-title {\r\n\tmargin: \t\t\t\t\t0 0 10px 0;\r\n}\r\n\r\n#commentform { }\r\n\r\n\r\n\/* #commentform HTML structure:\r\n&lt;form id=\"commentform\"&gt;\r\n\t&lt;p&gt;&lt;input id=\"comment-author\"&gt; &lt;label for=\"author\"&gt;&lt;strong&gt;Author&lt;\/strong&gt; (required)&lt;\/label&gt;&lt;\/p&gt;\r\n\t&lt;p&gt;&lt;input id=\"comment-email\"&gt; &lt;label for=\"email\"&gt;&lt;strong&gt;Email&lt;\/strong&gt;(will not be published)(required)&lt;\/label&gt;&lt;\/p&gt;\r\n\t&lt;p&gt;&lt;input id=\"comment-url\"&gt; &lt;label for=\"url\"&gt;Website&lt;\/label&gt;&lt;\/p&gt;\r\n\t&lt;p&gt;\r\n\t\t&lt;div id=\"qt_comment-form_toolbar\" class=\"quicktags-toolbar\"&gt;\r\n\t\t\t...\r\n\t\t&lt;\/div&gt;\r\n\t\t&lt;textarea id=\"comment-form\" tabindex=\"4\" cols=\"60\" rows=\"10\" name=\"comment\"&gt;\r\n\t\t&lt;\/textarea&gt;\r\n\t&lt;\/p&gt;\r\n\t&lt;p class=\"form-submit\"&gt;&lt;input id=\"submit\" value=\"Post Comment\"&gt;&lt;\/p&gt;\r\n&lt;\/form&gt;\r\n*\/\r\n\r\n\r\n\/**********************\r\nQuicktag buttons\r\n**********************\/\r\n\r\n\/* quicktags container above comment form *\/\r\n.quicktags-toolbar {\r\n\tmargin-bottom: \t\t10px;\r\n}\r\n\r\n\/* quicktag buttons inside quicktags container *\/\r\n.ed_button {\r\n\tcolor: \t\t\t\t\t#333333;\r\n\tbackground: \t\t\t#eeeeee;\r\n\tborder: \t\t\t\t\tsolid 1px #dddddd;\r\n\tmargin-right: \t\t\t5px;\r\n\tpadding: \t\t\t\t3px 8px;\r\n\tborder-radius: \t\t3px;\r\n}\r\n\r\n.ed_button:hover {\r\n\tcolor: \t\t\t\t\t#ffffff;\r\n\tbackground: \t\t\t#0090d3;\r\n\tborder: \t\t\t\t\tsolid 1px #0090d3;\r\n\tcursor: \t\t\t\t\tpointer;\r\n}\r\n\r\n\/* comment form textarea *\/\r\n#comment-form {\r\n\twidth: 100%;\r\n}\r\n#comment-author { }\r\n#comment-url { }\r\n#comment-email { }\r\n.logged-in-as { }\r\n#comment { }\r\n.form-submit { }\r\n\r\n#submit {\r\n\tdisplay: \t\t\t\tinline-block;\r\n\toutline: \t\t\t\tnone;\r\n\tcursor: \t\t\t\t\tpointer;\r\n\ttext-align: \t\t\tcenter;\r\n\ttext-decoration: \t\tnone;\r\n\tfont-size: \t\t\t\t14px;\r\n\tpadding: \t\t\t\t5px 10px;\r\n\tborder-radius: \t\t5px;\r\n\tcolor: \t\t\t\t\t#333333;\r\n\tborder: \t\t\t\t\tsolid 1px #dddddd;\r\n\tbackground: \t\t\t#eeeeee;\r\n}\r\n\r\n#submit:hover {\r\n\tcolor: \t\t\t\t\t#ffffff;\r\n\tborder: \t\t\t\t\tsolid 1px #0090d3;\r\n\tbackground: \t\t\t#0090d3;\r\n}\r\n\r\n.button:hover {\r\n\ttext-decoration: \t\tnone;\r\n}\r\n\r\n.button:active {\r\n\tposition: \t\t\t\trelative;\r\n\ttop: \t\t\t\t\t\t1px;\r\n}\r\n","css_various":"\/* This will be a H1 on the front page and something else e.g. H3 on \r\nother pages, so it should be styled very detailed to avoid being \r\naltered by default styles of tags, e.g. H1 or H3 tags *\/\r\n#sitetitle {\r\n\tfont-family: \t\t\t'Yanone Kaffeesatz', sans-serif;\r\n\tfont-size:\t\t\t\t70px; \r\n\tfont-weight: \t\t\tnormal; \r\n\tmargin:\t\t\t\t\t25px auto 10px auto;\r\n\tline-height:\t\t\t55px; \/* Yanone has a tall default line-height *\/\r\n\t\/*\r\n\theight: 70px; \r\n\tbackground: transparent url(\"%tpldir%\/images\/logo2.png\") -10px 0px no-repeat;\r\n\tpadding-left: 60px; \r\n\t*\/\r\n}\r\n@media only screen and (max-width: 959px) {\r\n\t#sitetitle {\r\n\t\tdisplay: \t\t\t\ttable; \/* center without providing width *\/\r\n\t}\r\n}\r\n\r\n\r\n#sitetitle a .firstpart {\r\n\tcolor: \t\t\t\t\t#000000;\r\n}\r\n\r\n#sitetitle a:hover {\r\n\ttext-decoration: \t\tnone;\r\n}\r\n\r\n#tagline {\r\n\tfont-family: \t\t\t'Yanone Kaffeesatz', sans-serif;\r\n\tfont-weight: \t\t\t200;\r\n\tfont-size: \t\t\t\t26px; \r\n\tletter-spacing: \t\t0px;\r\n\tcolor: \t\t\t\t\t#4f4f4f; \r\n\tmargin: \t\t\t\t\t0 auto 20px auto;\r\n}\r\n@media only screen and (max-width: 959px) {\r\n\t#tagline {\r\n\t\tdisplay: \t\t\ttable; \/* center without providing width *\/\r\n\t}\r\n}\r\n\r\n\r\na.rsslink {\r\n\tposition: \t\t\t\tabsolute; \r\n\ttop: \t\t\t\t\t\t60px; \r\n\tright: \t\t\t\t\t30px;\r\n\twidth: \t\t\t\t\t24px; \r\n\theight: \t\t\t\t\t24px; \r\n\tdisplay: \t\t\t\tblock;\r\n\tbackground-image: \turl(%tpldir%\/images\/icons.png);\r\n\tbackground-position: -120px -48px;\r\n}\r\n\r\n#banner:hover a.rsslink {\r\n\tbackground-position: -96px -48px;\r\n}\r\n\r\na.rsscommentslink {\r\n\tfloat: \t\t\t\t\tright; \r\n\tmargin-top: \t\t\t5px; \r\n\tmargin-right: \t\t\t8px;\r\n}\r\n\r\n\/* searchform *\/\r\n.searchform .field {\r\n\tpadding: \t\t\t\t5px;\r\n\twidth: \t\t\t\t\t200px;\r\n\tborder: \t\t\t\t\tsolid 1px #dddddd;\r\n}\r\n\r\n.searchform .submit {\r\n\twidth: \t\t\t\t\t28px;\r\n\theight: \t\t\t\t\t28px;\r\n\tbackground: \t\t\turl(%tpldir%\/images\/searchicon.png) 0 -5px no-repeat;\r\n\toverflow: \t\t\t\thidden;\r\n\tborder: \t\t\t\t\tnone;\r\n\tmargin-left: \t\t\t3px;\r\n}\r\n\r\n#post-0 .searchform {\r\n\tposition:\t\t\t\trelative;\r\n\tmargin:\t\t\t\t\t30px 0;\r\n\twidth: \t\t\t\t\t90%;\r\n}\r\n#post-0 .searchform .field {\r\n\twidth: \t\t\t\t\t95%; \r\n\tmax-width: \t\t\t\t100%; \r\n}\r\n\r\n\/* searchform as widget *\/\r\n.widget .searchform {\r\n\tposition: \t\t\t\trelative;\r\n\ttop: \t\t\t\t\t\t0;\r\n\tleft: \t\t\t\t\t0;\r\n}\r\n\r\n.widget .submit {\r\n\tdisplay: \t\t\t\tnone;\r\n}\r\n\r\n.widget .searchform .field {\r\n\twidth: \t\t\t\t\t100%; \r\n\tmax-width: \t\t\t\t300px; \r\n\tbackground: \t\t\turl(%tpldir%\/images\/searchicon.png) right center no-repeat;\r\n}\r\n\r\n\/* Page titles, typically on top of post loop. *\/\r\n.page-title {\r\n\tcolor: \t\t\t\t\t#999999; \r\n\tfont-size: \t\t\t\t24px; \r\n\tmargin: \t\t\t\t\t10px 0; \r\n}\r\n\r\n.page-title span {\r\n\tcolor: \t\t\t\t\t#000000;\r\n}\r\n\r\n.credit-link {\r\n\tfont-size: \t\t\t\t13px;\r\n\tcolor:\t\t\t\t\t#aaaaaa;\r\n\tmargin-top:\t\t\t\t30px;\r\n\tmargin-bottom:\t\t\t0;\r\n}\r\n.credit-link a {\r\n\tcolor:\t\t\t\t\t#aaaaaa;\r\n\tfont-weight:\t\t\tbold;\r\n\ttext-decoration: \t\tnone;\r\n}\r\n\r\n","css_clearfix":"\/* Clearfix fixes some floating issues *\/\r\n.sub-menu:before, .sub-menu:after,\r\n.cf:before, .cf:after,\r\n.row:before, .row:after,\r\n.row20:before, .row20:after,\r\n.row:before, .row:after,\r\n.row:before, .row:after,\r\n.row:before, .row:after,\r\n.lw:before, .lw:after {\r\n  \tcontent: \".\"; \r\n  \tdisplay: block; \r\n  \theight: 0; \r\n  \tclear: both; \r\n  \tvisibility: hidden;\r\n\t}\r\n\r\n.sub-menu:after, \r\n.cf:after, \r\n.row:after, \r\n.row20:after, \r\n.lw:after {\r\n  \tclear: both; \r\n\t}\r\n\r\n.sub-menu,\t\r\n.cf, \r\n.row, \r\n.row20, \r\n.lw {\r\n\tmin-width: 0;\t\t\/* trigger hasLayout for IE7 *\/\r\n\tdisplay: inline-block;\r\n\t\/* \\*\/\tdisplay: block;\t\/* Hide from IE Mac *\/\r\n\t}\r\n\r\n* html .sub-menu,\t\r\n* html .cf, \r\n* html .row, \r\n* html .row20, \r\n* html .lw {\r\n\t\/* \\*\/  height: 1%;\t\/* Hide from IE Mac *\/ \r\n\t}\r\n","maintemplate-image":"&lt;?php get_header(); ?&gt;\r\n\r\n&lt;div id=\"main\" class=\"row\"&gt;\r\n\t\r\n\t&lt;div id=\"content\" class=\"col12\"&gt;\r\n\t\t&lt;?php the_post(); ?&gt;\r\n\t\t&lt;div id=\"post-&lt;?php the_ID(); ?&gt;\" &lt;?php post_class('cf image-attachment'); ?&gt;&gt;\r\n\r\n\t\t\t&lt;h1&gt;&lt;?php the_title(); ?&gt;&lt;\/h1&gt;\r\n\t\t\t\r\n         &lt;p&gt;\r\n\t\t\t\t&lt;?php the_time( 'j M Y' ); ?&gt; | \r\n\t\t\t\t&lt;a href=\"&lt;?php bfa_parent_permalink(); ?&gt;\"&gt;&lt;?php bfa_parent_title(); ?&gt;&lt;\/a&gt; | \r\n\t\t\t\t&lt;?php bfa_image_size(); ?&gt;\r\n\t\t\t&lt;\/p&gt;\r\n\t\t\t\t\t \r\n\t\t\t&lt;div class=\"post-bodycopy cf\"&gt;\r\n\t\t\t\t\r\n\t\t\t\t&lt;div class=\"wp-caption\"&gt;\r\n\t\t\t\t\t&lt;a href=\"&lt;?php bfa_attachment_url(); ?&gt;\"&gt;&lt;?php bfa_attachment_image( 'full' ); ?&gt;&lt;\/a&gt;\r\n\t\t\t\t\t&lt;?php bfa_attachment_caption(); ?&gt;\r\n\t\t\t\t&lt;\/div&gt;\r\n\r\n\t\t\t\t&lt;nav class=\"singlenav cf\"&gt;\r\n\t\t\t\t\t&lt;div class=\"older\"&gt;&lt;?php previous_image_link( false ); ?&gt;&lt;\/div&gt;\r\n\t\t\t\t\t&lt;div class=\"newer\"&gt;&lt;?php next_image_link( false ); ?&gt;&lt;\/div&gt;\r\n\t\t\t\t&lt;\/nav&gt;\t\t\t\t\r\n\t\t\t\r\n\t\t\t\t&lt;div class=\"entry-description\"&gt;\r\n\t\t\t\t\t&lt;?php the_content(); ?&gt;\r\n\t\t\t\t\t&lt;?php wp_link_pages( array( 'before' =&gt; '&lt;div class=\"page-links\"&gt;' . __( 'Pages:', 'montezuma' ), 'after' =&gt; '&lt;\/div&gt;' ) ); ?&gt;\r\n\t\t\t\t&lt;\/div&gt;\r\n\r\n\t\t\t&lt;\/div&gt;\r\n\r\n\t\t\t&lt;?php edit_post_link( __( \"Edit\", 'montezuma' ) ); ?&gt;\r\n\t\t\t\t\r\n\t\t\t&lt;div class=\"post-footer\"&gt;\r\n\t\t\t\t&lt;p&gt;&lt;?php bfa_image_meta(); ?&gt;&lt;\/p&gt;\r\n\r\n\t\t\t&lt;\/div&gt;\r\n\r\n\t\t&lt;\/div&gt;\r\n\t\t\r\n\t\t&lt;?php comments_template(); ?&gt;\r\n\r\n\t&lt;\/div&gt;\r\n\t\t\t\t\t\r\n&lt;\/div&gt;\r\n\r\n&lt;?php get_footer(); ?&gt;\r\n","maintemplate-index":"&lt;!--&lt;div id=\"container\"&gt;--&gt;\r\n\r\n&lt;?php get_header(); ?&gt;\r\n\r\n&lt;div id=\"main\" class=\"row\"&gt;\r\n\r\n\t&lt;div id=\"content\" class=\"cf col12\"&gt;\r\n\t\t\r\n\t\t&lt;?php bfa_content_nav( 'multinav1' ); ?&gt;\r\n\t\t\r\n\t\t&lt;?php bfa_loop( 'postformat' ); ?&gt;\r\n\t\t\r\n\t\t&lt;?php bfa_content_nav( 'multinav2' ); ?&gt;\r\n\t\t\r\n\t&lt;\/div&gt;\r\n\t\r\n\t&lt;div id=\"widgetarea-one\" class=\"col4\"&gt;\r\n\t\t&lt;?php dynamic_sidebar( 'Widget Area ONE' ); ?&gt;\r\n\t&lt;\/div&gt;\r\n\r\n&lt;\/div&gt;\r\n\t\r\n&lt;?php get_footer(); ?&gt;\r\n\r\n&lt;!--&lt;\/div&gt;--&gt;","maintemplate-page":"&lt;?php get_header(); ?&gt;\r\n\r\n&lt;div id=\"main\" class=\"row\"&gt;\r\n\t\r\n\t&lt;div id=\"content\" class=\"col8\"&gt;\r\n\t\t\r\n\t\t&lt;div id=\"post-&lt;?php the_ID(); ?&gt;\" &lt;?php post_class('cf'); ?&gt;&gt;\r\n\r\n\t\t\t&lt;h1&gt;\r\n\t\t\t\t&lt;a href=\"&lt;?php the_permalink(); ?&gt;\" title=\"&lt;?php the_title_attribute(); ?&gt;\" rel=\"bookmark\"&gt;&lt;?php the_title(); ?&gt;&lt;\/a&gt;\r\n\t\t\t\t&lt;?php bfa_comments_number(); ?&gt;\r\n\t\t\t&lt;\/h1&gt;\r\n\t\t\t\r\n\t\t\t&lt;div class=\"post-bodycopy cf\"&gt;\r\n\t\t\t\t&lt;?php the_content(); ?&gt;\r\n\t\t\t\t&lt;?php wp_link_pages( array( \r\n\t\t\t\t\t'before' =&gt; __( '&lt;p class=\"post-pagination\"&gt;Pages:', 'montezuma' ), \r\n\t\t\t\t\t'after' =&gt; '&lt;\/p&gt;'\r\n\t\t\t\t) ); ?&gt;\r\n\t\t\t&lt;\/div&gt;\r\n\r\n\t\t\t&lt;?php edit_post_link( __( 'Edit', 'montezuma' ) ); ?&gt;\r\n\r\n\t\t&lt;\/div&gt;\r\n\t\t\r\n\t\t&lt;?php comments_template( '', true ); ?&gt;\r\n\t\t\r\n\t&lt;\/div&gt;\r\n\t\r\n\t&lt;div id=\"widgetarea-one\" class=\"col4\"&gt;\r\n\t\t&lt;?php dynamic_sidebar( 'Widget Area ONE' ); ?&gt;\r\n\t&lt;\/div&gt;\r\n\t\t\r\n&lt;\/div&gt;\r\n\r\n&lt;?php get_footer(); ?&gt;","maintemplate-single":"&lt;?php get_header(); ?&gt;\r\n\r\n&lt;div id=\"main\" class=\"row\"&gt;\r\n\r\n\t&lt;div id=\"content\" class=\"col8\"&gt;\r\n\r\n\t\t&lt;nav class=\"singlenav cf\"&gt;\r\n\t\t\t&lt;div class=\"older\"&gt;&lt;?php previous_post_link(); ?&gt;&lt;\/div&gt;\r\n\t\t\t&lt;div class=\"newer\"&gt;&lt;?php next_post_link(); ?&gt;&lt;\/div&gt;\r\n\t\t&lt;\/nav&gt;\r\n\t\t\r\n\t\t&lt;div id=\"post-&lt;?php the_ID(); ?&gt;\" &lt;?php post_class( 'cf' ); ?&gt;&gt;\r\n\r\n\t\t\t&lt;h1&gt;\r\n\t\t\t\t&lt;a href=\"&lt;?php the_permalink(); ?&gt;\" title=\"&lt;?php the_title_attribute(); ?&gt;\" rel=\"bookmark\"&gt;&lt;?php the_title(); ?&gt;&lt;\/a&gt;\r\n\t\t\t\t&lt;?php bfa_comments_number(); ?&gt;\r\n\t\t\t&lt;\/h1&gt;\r\n\r\n\t\t\t&lt;div class=\"post-footer\"&gt;\r\n\t\t\t\t&lt;?php the_time( 'j M Y' ); ?&gt;   | &lt;?php the_category( ' · ' ); ?&gt;\r\n\t\t\t\t&lt;?php the_tags( __( '&lt;p class=\"post-tags\"&gt;Tags: ', 'montezuma' ), ' · ', '&lt;\/p&gt;' ); ?&gt;\r\n\t\t\t&lt;\/div&gt;\r\n\r\n\t\t\t&lt;div class=\"post-bodycopy cf\"&gt;\r\n\t\t\t\t&lt;?php the_content(); ?&gt;\r\n\t\t\t\t&lt;?php wp_link_pages( array( \r\n\t\t\t\t\t'before' =&gt; __( '&lt;p class=\"post-pagination\"&gt;Pages:', 'montezuma' ), \r\n\t\t\t\t\t'after' =&gt; '&lt;\/p&gt;'\r\n\t\t\t\t) ); ?&gt;\r\n\t\t\t&lt;\/div&gt;\r\n\r\n\t\t\t&lt;?php edit_post_link( __( \"Edit\", 'montezuma' ) ); ?&gt;\r\n\t\t\t\r\n\r\n\r\n\t\t&lt;\/div&gt;\r\n\r\n\t\t&lt;?php comments_template( '', true ); ?&gt;\r\n\r\n\t\t&lt;nav class=\"singlenav cf\"&gt;\r\n\t\t\t&lt;div class=\"older\"&gt;&lt;?php previous_post_link(); ?&gt;&lt;\/div&gt;\r\n\t\t\t&lt;div class=\"newer\"&gt;&lt;?php next_post_link(); ?&gt;&lt;\/div&gt;\r\n\t\t&lt;\/nav&gt;\r\n\t\t\r\n\t&lt;\/div&gt;\r\n\t\r\n\t&lt;div id=\"widgetarea-one\" class=\"col4\"&gt;\r\n\t\t&lt;?php dynamic_sidebar( 'Widget Area ONE' ); ?&gt;\r\n\t&lt;\/div&gt;\r\n\t\r\n&lt;\/div&gt;\r\n\r\n&lt;?php get_footer(); ?&gt;","maintemplate-photog":"&lt;?php get_header(); ?&gt;\r\n\r\n&lt;div id=\"main\" class=\"row\"&gt;\r\n\t\r\n\t&lt;div id=\"content\" class=\"col8\"&gt;\r\n\t\t\r\n\t\t&lt;div id=\"post-&lt;?php the_ID(); ?&gt;\" &lt;?php post_class('cf'); ?&gt;&gt;\r\n\r\n\t\t\t&lt;h1&gt;\r\n\t\t\t\t&lt;a href=\"&lt;?php the_permalink(); ?&gt;\" title=\"&lt;?php the_title_attribute(); ?&gt;\" rel=\"bookmark\"&gt;&lt;?php the_title(); ?&gt;&lt;\/a&gt;\r\n\t\t\t\t&lt;?php bfa_comments_number(); ?&gt;\r\n\t\t\t&lt;\/h1&gt;\r\n\t\t\t\r\n\t\t\t&lt;div class=\"post-bodycopy cf\"&gt;\r\n\t\t\t\t&lt;?php the_content(); ?&gt;\r\n\t\t\t\t&lt;?php wp_link_pages( array( \r\n\t\t\t\t\t'before' =&gt; __( '&lt;p class=\"post-pagination\"&gt;Pages:', 'montezuma' ), \r\n\t\t\t\t\t'after' =&gt; '&lt;\/p&gt;'\r\n\t\t\t\t) ); ?&gt;\r\n\t\t\t&lt;\/div&gt;\r\n\r\n\t\t\t&lt;?php edit_post_link( __( 'Edit', 'montezuma' ) ); ?&gt;\r\n\r\n\t\t&lt;\/div&gt;\r\n\t\t\r\n\t\t&lt;!--&lt;?php comments_template( '', true ); ?&gt;\r\n\t\t\r\n\t&lt;\/div&gt;\r\n\t\r\n\t&lt;!--&lt;div id=\"widgetarea-one\" class=\"col4\"&gt;\r\n\t\t&lt;?php dynamic_sidebar( 'Widget Area ONE' ); ?&gt;\r\n\t&lt;\/div&gt;--&gt;\r\n\t\t\r\n&lt;\/div&gt;\r\n\r\n&lt;?php get_footer(); ?&gt;","subtemplate-header":"&lt;div id=\"banner-bg\" class=\"cf\"&gt;\r\n\t&lt;div id=\"banner\" class=\"row\"&gt;\r\n\t\t&lt;div id=\"logo-area\" class=\"col5\"&gt;\r\n\t\t\t\r\n\t\t\t\t&lt;a href=\"&lt;?php echo home_url(); ?&gt;\"&gt;&lt;img style=\"float:left; margin-right:5px;\" src=\"http:\/\/jasonhodges.me\/wp-content\/uploads\/logo.png\" alt=\"JasonHodges.me\" title=\"JasonHodges.me\" \/&gt;&lt;\/a&gt;\r\n\t\t\t&lt;\/&lt;?php bfa_if_front_else( 'h1', 'h3' ); ?&gt;&gt;\r\n\t\t\t&lt;p id=\"tagline\"&gt;&lt;?php bloginfo( 'description' ); ?&gt;&lt;\/p&gt;\r\n\t\t&lt;\/div&gt;\r\n\t\t&lt;?php wp_nav_menu( array( \r\n\t\t\t'container' =&gt; 'nav', \r\n\t\t\t'container_class' =&gt; 'menu-wrapper col7', \r\n\t\t\t'container_id' =&gt; 'menu1-wrapper', \r\n\t\t\t'menu_id' =&gt; 'menu1', \r\n\t\t\t'menu_class' =&gt; 'cf menu', \r\n\t\t\t'theme_location' =&gt; 'menu1', \r\n\t\t\t'fallback_cb' =&gt; 'bfa_page_menu' \r\n\t\t) ); ?&gt;\r\n\t&lt;\/div&gt;\r\n&lt;\/div&gt;\r\n\r\n&lt;a href=\"&lt;?php bloginfo( 'rss2_url' ); ?&gt;\" class=\"rsslink\" title=\"&lt;?php _e( 'Subscribe to RSS Feed', 'montezuma' ); ?&gt;\"&gt;&lt;\/a&gt;\r\n\t\t\r\n\r\n&lt;div id=\"breadcrumbs1-bg\"&gt;\r\n\t&lt;nav id=\"breadcrumbs1\" class=\"breadcrumbs lw\"&gt;\r\n\t\t&lt;?php bfa_breadcrumbs( 'breadcrumbs1' ); ?&gt;\r\n\t&lt;\/nav&gt;\r\n&lt;\/div&gt;\r\n\r\n\r\n","subtemplate-footer":"&lt;div id=\"footer-bg\"&gt;\r\n\t&lt;div id=\"footer\" class=\"lw\"&gt;\r\n\t\r\n\t\t&lt;p&gt;© &lt;?php echo date( 'Y' ); ?&gt; &lt;?php bloginfo('name'); ?&gt; — &lt;?php __( 'All Rights Reserved.', 'montezuma' ); ?&gt;&lt;\/p&gt;\r\n\t\t\t\t\r\n\t\t&lt;!-- \r\n\t\t&lt;p&gt;&lt;?php echo get_num_queries(); ?&gt; queries in &lt;?php timer_stop(1); ?&gt;  seconds.&lt;\/p&gt;\r\n\t\t--&gt;\t\r\n\t\t\r\n\t&lt;\/div&gt;\r\n\t\r\n\r\n&lt;\/div&gt;\r\n","subtemplate-comments-password":"&lt;div id=\"comments\"&gt;\r\n\t&lt;p class=\"nopassword\"&gt;\r\n\t\t&lt;?php _e( 'This post is password protected. Enter the password to view any comments.', 'montezuma' ); ?&gt;\r\n\t&lt;\/p&gt;\r\n&lt;\/div&gt;\r\n","subtemplate-comments-closed":"&lt;p class=\"nocomments\"&gt;&lt;?php _e( 'Comments are closed.', 'montezuma' ); ?&gt;&lt;\/p&gt;\r\n","subtemplate-comments-list":"&lt;h2 id=\"comments-title\"&gt;&lt;?php bfa_comments_title(); ?&gt;&lt;\/h2&gt;\r\n\r\n&lt;?php bfa_paginate_comments( 'comment-pagination-1' ); ?&gt;\r\n\r\n&lt;ol class=\"commentlist\"&gt;\r\n\t&lt;?php wp_list_comments( array( 'callback' =&gt; 'bfa_comments_callback', 'type' =&gt; 'all' ) ); ?&gt;\r\n&lt;\/ol&gt;\r\n\r\n&lt;?php bfa_paginate_comments( 'comment-pagination-2' ); ?&gt;\r\n","subtemplate-comments-comment":"&lt;li &lt;?php comment_class(); ?&gt; id=\"comment-&lt;?php comment_ID(); ?&gt;\"&gt;\r\n\t&lt;div&gt;\r\n\r\n\t\t&lt;?php bfa_avatar(); ?&gt;\r\n\r\n\t\t&lt;?php comment_reply_link( array( \r\n\t\t\t'reply_text' =&gt; __( 'Reply', 'montezuma' ), \r\n\t\t\t'login_text' =&gt; __( 'Log in to Reply', 'montezuma' ),\r\n\t\t\t'depth' =&gt; 1,\r\n\t\t\t'max_depth' =&gt; 3) ); ?&gt;\r\n\r\n\t\t&lt;span class=\"comment-author\"&gt;\r\n\t\t\t&lt;?php comment_author_link(); ?&gt;\r\n\t\t&lt;\/span&gt;\r\n\t\t\r\n\t\t&lt;span class=\"comment-date-link\"&gt;\r\n\t\t\t&lt;a href=\"&lt;?php comment_link(); ?&gt;\"&gt;\r\n\t\t\t\t&lt;?php comment_date( 'M j, Y' ); ?&gt; \r\n\t\t\t\t&lt;?php comment_time(); ?&gt;\r\n\t\t\t&lt;\/a&gt;\r\n\t\t&lt;\/span&gt;\t\t\t\t\r\n\r\n\t\t&lt;?php edit_comment_link( __( 'Edit', 'montezuma' ) ); ?&gt; \r\n\t\t&lt;?php bfa_comment_delete_link( __( 'Delete', 'montezuma' ) ); ?&gt;\r\n\t\t&lt;?php bfa_comment_spam_link( __( 'Spam', 'montezuma' ) ); ?&gt;\r\n\r\n\t\t&lt;div class=\"comment-text\"&gt;\r\n\t\t\t&lt;?php comment_text(); ?&gt;\r\n\t\t\t&lt;?php bfa_comment_awaiting( __( 'Your comment is awaiting moderation.', 'montezuma' ) ); ?&gt;\r\n\t\t&lt;\/div&gt;\r\n\r\n\t&lt;\/div&gt;\r\n","subtemplate-comments-pingback":"&lt;li class=\"post pingback\"&gt;\r\n\t&lt;p&gt;\r\n\t\t&lt;?php _e( 'Pingback:', 'montezuma' ); ?&gt; \r\n\t\t&lt;?php comment_author_link(); ?&gt;\r\n\t\t&lt;?php edit_comment_link( __( 'Edit', 'montezuma' ) ); ?&gt;\r\n\t&lt;\/p&gt;\r\n","subtemplate-comments-form":"&lt;?php bfa_comment_form(); ?&gt;\r\n","subtemplate-postformat":"&lt;div id=\"post-&lt;?php the_ID(); ?&gt;\" &lt;?php post_class( 'cf' ); ?&gt;&gt;\r\n\r\n\t&lt;h2&gt;\r\n\t\t&lt;span class=\"post-format\"&gt;&lt;\/span&gt;\r\n\t\t&lt;a href=\"&lt;?php the_permalink(); ?&gt;\" title=\"&lt;?php the_title_attribute(); ?&gt;\" rel=\"bookmark\"&gt;&lt;?php the_title(); ?&gt;&lt;\/a&gt;\r\n\t\t&lt;?php bfa_comments_popup_link( '0', '1', '%' ); ?&gt;\r\n\t&lt;\/h2&gt;\r\n\r\n\t&lt;?php bfa_thumb( 620, 180, true, '&lt;div class=\"thumb-shadow\"&gt;&lt;div class=\"post-thumb\"&gt;', '&lt;\/div&gt;&lt;\/div&gt;' ); ?&gt;\r\n\t\r\n\t&lt;div class=\"post-bodycopy cf\"&gt;\r\n\t\r\n\t\t&lt;div class=\"post-date\"&gt;\t\t\r\n\t\t\t&lt;p class=\"post-month\"&gt;&lt;?php the_time( 'M' ); ?&gt;&lt;\/p&gt;\r\n\t\t\t&lt;p class=\"post-day\"&gt;&lt;?php the_time( 'j' ); ?&gt;&lt;\/p&gt;\r\n\t\t\t&lt;p class=\"post-year\"&gt;&lt;?php the_time( 'Y' ); ?&gt;&lt;\/p&gt;\t\t\t\t\r\n\t\t&lt;\/div&gt;\r\n\r\n\t\t&lt;?php bfa_excerpt( 55, ' ...' ); ?&gt;\r\n\t\t\r\n\t&lt;\/div&gt;\r\n\r\n\t&lt;div class=\"post-footer\"&gt;\r\n\t\t&lt;a class=\"post-readmore\" href=\"&lt;?php the_permalink(); ?&gt;\" title=\"&lt;?php the_title_attribute(); ?&gt;\"&gt;\r\n\t\t&lt;?php _e( 'read more </w:t>
      </w:r>
      <w:r>
        <w:rPr>
          <w:rFonts w:cs="Lucida Grande" w:ascii="Lucida Grande" w:hAnsi="Lucida Grande"/>
          <w:sz w:val="24"/>
        </w:rPr>
        <w:t>→</w:t>
      </w:r>
      <w:r>
        <w:rPr>
          <w:rFonts w:cs="Helvetica"/>
          <w:sz w:val="24"/>
        </w:rPr>
        <w:t>', 'montezuma' ); ?&gt;&lt;\/a&gt;\r\n\t\t&lt;p class=\"post-categories\"&gt;&lt;?php the_category( ' · ' ); ?&gt;&lt;\/p&gt;\r\n\t\t&lt;?php the_tags( '&lt;p class=\"post-tags\"&gt;', '', '&lt;\/p&gt;' ); ?&gt;\r\n\t&lt;\/div&gt;\r\n\t\r\n&lt;\/div&gt;\r\n\r\n","code_font_family":"consolas, monaco, monospace","code_font_size":"13","code_line_height":"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