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 xml:space="preserve">td#header {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 xml:space="preserve">padding-bottom: 15px;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}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/* removing the padding here and putting them on the sidebars instead. That way the middle column aligns nicely with the header when there are no sidebars */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td#middle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padding: 0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}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div.searchbox-form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margin: 5px 0 15px 5px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}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div#menu1 ul.rMenu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background: transparen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border: none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}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 xml:space="preserve">div#imagecontainer {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 xml:space="preserve">border-top: solid 5px #ffffff;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 xml:space="preserve">border-bottom: solid 5px #ffffff;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}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div.widget ul li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padding: 1px 5px 1px 12px !importan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background: url('&lt;?php bloginfo('template_directory'); ?&gt;/images/bullets/round-gray.gif') no-repeat 0 7px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}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 xml:space="preserve">/* Adjustments for the menu bars, which in their default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 xml:space="preserve">state have 1px borders plus -1px margins to avoid 1+1=2px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borders between neighbor items. */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ul.rMenu-hor ul, ul.rMenu-hRight ul { margin-top: 0px; }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ul.rMenu-hor li { margin-bottom: 0px; margin-top: 0px; margin-left: 0px; }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ul.rMenu-hor { padding-left: 0px; }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ul.rMenu-ver li { margin-top: 0xp; }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div#menu1 ul.rMenu li a, div#menu2 ul.rMenu li a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padding: 6px 10px;</w:t>
        <w:tab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}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/* Space between items of page menu bar */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div#menu1 ul.rMenu li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margin-right: 5px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}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/* Reset margin for 2nd+ level items */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div#menu1 ul.rMenu li li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margin-right: 0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}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/* round corners for page menu bar items */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div#menu1 ul.rMenu li, div#menu1 ul.rMenu li a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-webkit-border-top-left-radius: 5px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-webkit-border-top-right-radius: 5px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-moz-border-radius-topleft: 5px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-moz-border-radius-topright: 5px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border-top-left-radius: 5px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border-top-right-radius: 5px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}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/* reset 2nd+ level */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div#menu1 ul.rMenu li li, div#menu1 ul.rMenu li li a {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-webkit-border-top-left-radius: 0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-webkit-border-top-right-radius: 0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-moz-border-radius-topleft: 0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-moz-border-radius-topright: 0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border-top-left-radius: 0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border-top-right-radius: 0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}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/* Abstände zwischen den einzelnen Listen-Punkten einfügen */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div.post-bodycopy li {margin-bottom: 0.37em;}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/* Mehr Abstand rechts für links ausgerichtete Fotos */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.post img.alignleft {margin-right:20px;}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rebuchet MS" w:cs="Trebuchet M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